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57" w:hanging="0"/>
        <w:rPr/>
      </w:pPr>
      <w:bookmarkStart w:id="0" w:name="__RefHeading___Toc75351887"/>
      <w:bookmarkEnd w:id="0"/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b/>
              <w:szCs w:val="20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b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75351887">
            <w:r>
              <w:rPr>
                <w:rStyle w:val="IndexLink"/>
                <w:b/>
                <w:bCs/>
                <w:caps/>
                <w:color w:val="000000"/>
                <w:sz w:val="16"/>
                <w:szCs w:val="20"/>
                <w:lang w:val="en-US" w:eastAsia="en-US"/>
              </w:rPr>
              <w:t>Оглавление</w:t>
            </w:r>
            <w:r>
              <w:rPr>
                <w:rStyle w:val="IndexLink"/>
                <w:b/>
                <w:bCs/>
                <w:caps/>
                <w:sz w:val="16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888">
            <w:r>
              <w:rPr>
                <w:rStyle w:val="IndexLink"/>
                <w:color w:val="000000"/>
                <w:sz w:val="16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Уравнение Лапласа и Пуассона.</w:t>
            </w:r>
            <w:r>
              <w:rPr>
                <w:rStyle w:val="IndexLink"/>
                <w:sz w:val="1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889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a)Физический смысл стационарной задачи</w:t>
            </w:r>
            <w:r>
              <w:rPr>
                <w:rStyle w:val="IndexLink"/>
                <w:sz w:val="1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890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b)Примеры</w:t>
            </w:r>
            <w:r>
              <w:rPr>
                <w:rStyle w:val="IndexLink"/>
                <w:sz w:val="16"/>
                <w:lang w:val="en-US" w:eastAsia="en-US"/>
              </w:rPr>
              <w:tab/>
            </w:r>
            <w:r>
              <w:rPr>
                <w:rStyle w:val="IndexLink"/>
                <w:sz w:val="16"/>
                <w:lang w:val="en-US" w:eastAsia="en-US"/>
              </w:rPr>
              <w:tab/>
            </w:r>
            <w:r>
              <w:rPr>
                <w:rStyle w:val="IndexLink"/>
                <w:sz w:val="16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891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c)Понятие о потенциалах</w:t>
            </w:r>
            <w:r>
              <w:rPr>
                <w:rStyle w:val="IndexLink"/>
                <w:sz w:val="16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892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d)Постановка задач</w:t>
            </w:r>
            <w:r>
              <w:rPr>
                <w:rStyle w:val="IndexLink"/>
                <w:sz w:val="1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893">
            <w:r>
              <w:rPr>
                <w:rStyle w:val="IndexLink"/>
                <w:color w:val="000000"/>
                <w:sz w:val="16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Первая и вторая формулы Грина с оператором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1990090" cy="382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, следствия.</w:t>
            </w:r>
            <w:r>
              <w:rPr>
                <w:rStyle w:val="IndexLink"/>
                <w:sz w:val="1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894">
            <w:r>
              <w:rPr>
                <w:rStyle w:val="IndexLink"/>
                <w:color w:val="000000"/>
                <w:sz w:val="16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Гармонические функции. Интегральное представление. Их основные свойства.</w:t>
            </w:r>
            <w:r>
              <w:rPr>
                <w:rStyle w:val="IndexLink"/>
                <w:sz w:val="1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895">
            <w:r>
              <w:rPr>
                <w:rStyle w:val="IndexLink"/>
                <w:color w:val="000000"/>
                <w:sz w:val="16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Теорема о среднем для гармонических функций</w:t>
            </w:r>
            <w:r>
              <w:rPr>
                <w:rStyle w:val="IndexLink"/>
                <w:sz w:val="1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896">
            <w:r>
              <w:rPr>
                <w:rStyle w:val="IndexLink"/>
                <w:color w:val="000000"/>
                <w:sz w:val="16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Теорема о максимумах и минимумах для гармонических функций. Единственность и корректность задач Дирихле.</w:t>
            </w:r>
            <w:r>
              <w:rPr>
                <w:rStyle w:val="IndexLink"/>
                <w:sz w:val="1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897">
            <w:r>
              <w:rPr>
                <w:rStyle w:val="IndexLink"/>
                <w:color w:val="000000"/>
                <w:sz w:val="16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Функция Грина для краевой задачи с уравнением Пуассона. Её построение методом отображений.</w:t>
            </w:r>
            <w:r>
              <w:rPr>
                <w:rStyle w:val="IndexLink"/>
                <w:sz w:val="1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898">
            <w:r>
              <w:rPr>
                <w:rStyle w:val="IndexLink"/>
                <w:color w:val="000000"/>
                <w:sz w:val="16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 xml:space="preserve">Функция Грина для задачи с уравнением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762000" cy="21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, понятия, определения.</w:t>
            </w:r>
            <w:r>
              <w:rPr>
                <w:rStyle w:val="IndexLink"/>
                <w:sz w:val="1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899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a)решение задач с её помощью</w:t>
            </w:r>
            <w:r>
              <w:rPr>
                <w:rStyle w:val="IndexLink"/>
                <w:sz w:val="1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00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b)построение в одномерном случае на отрезке</w:t>
            </w:r>
            <w:r>
              <w:rPr>
                <w:rStyle w:val="IndexLink"/>
                <w:sz w:val="1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01">
            <w:r>
              <w:rPr>
                <w:rStyle w:val="IndexLink"/>
                <w:color w:val="000000"/>
                <w:sz w:val="16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Теория потенциалов, определение, основные свойства.</w:t>
            </w:r>
            <w:r>
              <w:rPr>
                <w:rStyle w:val="IndexLink"/>
                <w:sz w:val="16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02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a)</w:t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Объёмный потенциал</w:t>
            </w:r>
            <w:r>
              <w:rPr>
                <w:rStyle w:val="IndexLink"/>
                <w:sz w:val="16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03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b)</w:t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Потенциал простого слоя</w:t>
            </w:r>
            <w:r>
              <w:rPr>
                <w:rStyle w:val="IndexLink"/>
                <w:sz w:val="16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04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c)Потенциал двойного слоя</w:t>
            </w:r>
            <w:r>
              <w:rPr>
                <w:rStyle w:val="IndexLink"/>
                <w:sz w:val="16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05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d)Решение задач Дирихле с уравнением Пуассона методом теории потенциалов</w:t>
            </w:r>
            <w:r>
              <w:rPr>
                <w:rStyle w:val="IndexLink"/>
                <w:sz w:val="16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06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e)Сводная таблица6 общие сведения о потенциалах:</w:t>
            </w:r>
            <w:r>
              <w:rPr>
                <w:rStyle w:val="IndexLink"/>
                <w:sz w:val="1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07">
            <w:r>
              <w:rPr>
                <w:rStyle w:val="IndexLink"/>
                <w:color w:val="000000"/>
                <w:sz w:val="16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Понятие о корректно и некорректно поставленных задачах математической физики, примеры.</w:t>
            </w:r>
            <w:r>
              <w:rPr>
                <w:rStyle w:val="IndexLink"/>
                <w:sz w:val="16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08">
            <w:r>
              <w:rPr>
                <w:rStyle w:val="IndexLink"/>
                <w:color w:val="000000"/>
                <w:sz w:val="16"/>
                <w:lang w:val="en-US" w:eastAsia="en-US"/>
              </w:rPr>
              <w:t xml:space="preserve">10.Уравнение с оператором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520700" cy="215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 xml:space="preserve"> с особенностью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1143000" cy="203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, свойства, ограниченность, постановка задачи.</w:t>
            </w:r>
            <w:r>
              <w:rPr>
                <w:rStyle w:val="IndexLink"/>
                <w:sz w:val="16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09">
            <w:r>
              <w:rPr>
                <w:rStyle w:val="IndexLink"/>
                <w:color w:val="000000"/>
                <w:sz w:val="16"/>
                <w:lang w:val="en-US" w:eastAsia="en-US"/>
              </w:rPr>
              <w:t>11.Уравнение Бесселя.</w:t>
            </w:r>
            <w:r>
              <w:rPr>
                <w:rStyle w:val="IndexLink"/>
                <w:sz w:val="16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0">
            <w:r>
              <w:rPr>
                <w:rStyle w:val="IndexLink"/>
                <w:color w:val="000000"/>
                <w:sz w:val="16"/>
                <w:lang w:val="en-US" w:eastAsia="en-US"/>
              </w:rPr>
              <w:t>a)</w:t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особенность, построение ограниченного решения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393700" cy="228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.</w:t>
            </w:r>
            <w:r>
              <w:rPr>
                <w:rStyle w:val="IndexLink"/>
                <w:sz w:val="16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1">
            <w:r>
              <w:rPr>
                <w:rStyle w:val="IndexLink"/>
                <w:color w:val="000000"/>
                <w:sz w:val="16"/>
                <w:lang w:val="en-US" w:eastAsia="en-US"/>
              </w:rPr>
              <w:t>b)</w:t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общее решение,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393700" cy="228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444500" cy="228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419100" cy="228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, понятие о функциях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571500" cy="241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.</w:t>
            </w:r>
            <w:r>
              <w:rPr>
                <w:rStyle w:val="IndexLink"/>
                <w:sz w:val="16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2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c)асимптотика решений уравнения Бесселя, нули функции Бесселя.</w:t>
            </w:r>
            <w:r>
              <w:rPr>
                <w:rStyle w:val="IndexLink"/>
                <w:sz w:val="16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3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d)краевая задача на собственные значения: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2574925" cy="6832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её решение, ортогональность собственных функций, теорема Фурье-Бесселя б/д</w:t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.</w:t>
            </w:r>
            <w:r>
              <w:rPr>
                <w:rStyle w:val="IndexLink"/>
                <w:sz w:val="16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4">
            <w:r>
              <w:rPr>
                <w:rStyle w:val="IndexLink"/>
                <w:color w:val="000000"/>
                <w:sz w:val="16"/>
                <w:lang w:val="en-US" w:eastAsia="en-US"/>
              </w:rPr>
              <w:t>e)</w:t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модифицированное уравнение Бесселя, ограниченность решения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368300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, свойства, общее решение, понятие о функции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419100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>.</w:t>
            </w:r>
            <w:r>
              <w:rPr>
                <w:rStyle w:val="IndexLink"/>
                <w:sz w:val="16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5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f)Сводная таблица.</w:t>
            </w:r>
            <w:r>
              <w:rPr>
                <w:rStyle w:val="IndexLink"/>
                <w:sz w:val="16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16">
            <w:r>
              <w:rPr>
                <w:rStyle w:val="IndexLink"/>
                <w:color w:val="000000"/>
                <w:sz w:val="16"/>
                <w:lang w:val="en-US" w:eastAsia="en-US"/>
              </w:rPr>
              <w:t xml:space="preserve">12.Краевая задача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727710" cy="2317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 xml:space="preserve"> с двумя особыми точками на концах отрезка. Граничные условия. Условия самосопряжённости оператора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161290" cy="1866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color w:val="000000"/>
                <w:sz w:val="16"/>
                <w:lang w:val="en-US" w:eastAsia="en-US"/>
              </w:rPr>
              <w:t xml:space="preserve">. </w:t>
            </w:r>
            <w:r>
              <w:rPr>
                <w:rStyle w:val="IndexLink"/>
                <w:sz w:val="16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17">
            <w:r>
              <w:rPr>
                <w:rStyle w:val="IndexLink"/>
                <w:color w:val="000000"/>
                <w:sz w:val="16"/>
                <w:lang w:val="en-US" w:eastAsia="en-US"/>
              </w:rPr>
              <w:t>13.Уравнение гипергеометрического типа.</w:t>
            </w:r>
            <w:r>
              <w:rPr>
                <w:rStyle w:val="IndexLink"/>
                <w:sz w:val="16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8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 xml:space="preserve">a)Приведение к самосопряжённому виду. Весовые функции </w:t>
            </w:r>
            <w:r>
              <w:rPr>
                <w:rStyle w:val="IndexLink"/>
                <w:sz w:val="16"/>
                <w:lang w:val="en-US" w:eastAsia="en-US"/>
              </w:rPr>
              <w:drawing>
                <wp:inline distT="0" distB="0" distL="0" distR="0">
                  <wp:extent cx="330200" cy="203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. Уравнение для производных.</w:t>
            </w:r>
            <w:r>
              <w:rPr>
                <w:rStyle w:val="IndexLink"/>
                <w:sz w:val="16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19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b)Решение в виде полиномов. Формула Родрига.</w:t>
            </w:r>
            <w:r>
              <w:rPr>
                <w:rStyle w:val="IndexLink"/>
                <w:sz w:val="16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20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c)Ортогональные решения полиномов.Свойства нулей</w:t>
            </w:r>
            <w:r>
              <w:rPr>
                <w:rStyle w:val="IndexLink"/>
                <w:sz w:val="16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22">
            <w:r>
              <w:rPr>
                <w:rStyle w:val="IndexLink"/>
                <w:color w:val="000000"/>
                <w:sz w:val="16"/>
                <w:lang w:val="en-US" w:eastAsia="en-US"/>
              </w:rPr>
              <w:t>14.Примеры: уравнения, краевые задачи, определение и свойства полиномов</w:t>
            </w:r>
            <w:r>
              <w:rPr>
                <w:rStyle w:val="IndexLink"/>
                <w:sz w:val="16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23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a)Лежандра.</w:t>
            </w:r>
            <w:r>
              <w:rPr>
                <w:rStyle w:val="IndexLink"/>
                <w:sz w:val="16"/>
                <w:lang w:val="en-US" w:eastAsia="en-US"/>
              </w:rPr>
              <w:tab/>
            </w:r>
            <w:r>
              <w:rPr>
                <w:rStyle w:val="IndexLink"/>
                <w:sz w:val="16"/>
                <w:lang w:val="en-US" w:eastAsia="en-US"/>
              </w:rPr>
              <w:tab/>
            </w:r>
            <w:r>
              <w:rPr>
                <w:rStyle w:val="IndexLink"/>
                <w:sz w:val="16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24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b)Чебышева-Лягера.</w:t>
            </w:r>
            <w:r>
              <w:rPr>
                <w:rStyle w:val="IndexLink"/>
                <w:sz w:val="16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25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c)Чебышева-Эрмита.</w:t>
            </w:r>
            <w:r>
              <w:rPr>
                <w:rStyle w:val="IndexLink"/>
                <w:sz w:val="16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75351926">
            <w:r>
              <w:rPr>
                <w:rStyle w:val="IndexLink"/>
                <w:i/>
                <w:color w:val="000000"/>
                <w:sz w:val="16"/>
                <w:lang w:val="en-US" w:eastAsia="en-US"/>
              </w:rPr>
              <w:t>d)Сводная таблица для уравнений гипергеометрического вида.</w:t>
            </w:r>
            <w:r>
              <w:rPr>
                <w:rStyle w:val="IndexLink"/>
                <w:sz w:val="16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27">
            <w:r>
              <w:rPr>
                <w:rStyle w:val="IndexLink"/>
                <w:color w:val="000000"/>
                <w:sz w:val="16"/>
                <w:lang w:val="en-US" w:eastAsia="en-US"/>
              </w:rPr>
              <w:t>15.Уравнения, краевая задача для присоединенных полином Лежандра. Решения. Основные свойства.</w:t>
            </w:r>
            <w:r>
              <w:rPr>
                <w:rStyle w:val="IndexLink"/>
                <w:sz w:val="16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75351928">
            <w:r>
              <w:rPr>
                <w:rStyle w:val="IndexLink"/>
                <w:color w:val="000000"/>
                <w:sz w:val="16"/>
                <w:lang w:val="en-US" w:eastAsia="en-US"/>
              </w:rPr>
              <w:t>16.Уравнение Лапласа в сферических координатах. Схема решения методом разделения переменных.</w:t>
            </w:r>
            <w:r>
              <w:rPr>
                <w:rStyle w:val="IndexLink"/>
                <w:sz w:val="16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left" w:pos="171" w:leader="none"/>
              <w:tab w:val="left" w:pos="1254" w:leader="none"/>
              <w:tab w:val="right" w:pos="10762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75351929">
            <w:r>
              <w:rPr>
                <w:rStyle w:val="IndexLink"/>
                <w:caps w:val="false"/>
                <w:smallCaps w:val="false"/>
                <w:color w:val="000000"/>
                <w:sz w:val="16"/>
                <w:lang w:val="en-US" w:eastAsia="en-US"/>
              </w:rPr>
              <w:t>17.Сферические функции, определения, построение системы базисных функций. Ортогональность, полнота, теорема о разложении, б/д.</w:t>
            </w:r>
            <w:r>
              <w:rPr>
                <w:rStyle w:val="IndexLink"/>
                <w:caps w:val="false"/>
                <w:smallCaps w:val="false"/>
                <w:sz w:val="16"/>
                <w:lang w:val="en-US" w:eastAsia="en-US"/>
              </w:rPr>
              <w:tab/>
              <w:t>38</w:t>
            </w:r>
          </w:hyperlink>
          <w:r>
            <w:rPr>
              <w:rStyle w:val="IndexLink"/>
              <w:smallCaps w:val="false"/>
              <w:caps w:val="false"/>
              <w:sz w:val="16"/>
              <w:lang w:val="en-US" w:eastAsia="en-US"/>
            </w:rPr>
            <w:fldChar w:fldCharType="end"/>
          </w:r>
        </w:p>
      </w:sdtContent>
    </w:sdt>
    <w:p>
      <w:pPr>
        <w:pStyle w:val="Heading1"/>
        <w:ind w:left="714" w:hanging="357"/>
        <w:rPr/>
      </w:pPr>
      <w:bookmarkStart w:id="1" w:name="__RefHeading___Toc75351888"/>
      <w:bookmarkEnd w:id="1"/>
      <w:r>
        <w:rPr/>
        <w:t>Уравнение Лапласа и Пуас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вида: </w:t>
      </w:r>
      <w:r>
        <w:rPr>
          <w:sz w:val="20"/>
          <w:szCs w:val="20"/>
        </w:rPr>
        <w:drawing>
          <wp:inline distT="0" distB="0" distL="0" distR="0">
            <wp:extent cx="879475" cy="4324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  <w:drawing>
          <wp:inline distT="0" distB="0" distL="0" distR="0">
            <wp:extent cx="4572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зывается  уравнением Лапласа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- неоднородное уравнение Лапласа – уравнение Пуас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бщим эти уравнения: </w:t>
      </w:r>
      <w:r>
        <w:rPr>
          <w:sz w:val="20"/>
          <w:szCs w:val="20"/>
        </w:rPr>
        <w:drawing>
          <wp:inline distT="0" distB="0" distL="0" distR="0">
            <wp:extent cx="1968500" cy="234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– некоторая точка трёхмерного пространства.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12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оши – Риман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удовлетворяющие этой системе, удовлетворяют уравнение Лапласа. Например, такая комплексная функция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аналитическая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то обе части решения удовлетворяют уравнению Лаплас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i/>
          <w:i/>
        </w:rPr>
      </w:pPr>
      <w:bookmarkStart w:id="2" w:name="__RefHeading___Toc75351889"/>
      <w:bookmarkEnd w:id="2"/>
      <w:r>
        <w:rPr>
          <w:i/>
        </w:rPr>
        <w:t>Физический смысл стационарной задач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равнение вида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- называется  уравнением Лапласа. Оно описывает стационарный процесс с установившимся распределением температуры сплошной среды. Описывает любые установившиеся процессы. При наличии источников тепла получаем уравн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- неоднородное уравнение Лапласа – уравнение Пуассона.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bookmarkStart w:id="3" w:name="__RefHeading___Toc75351890"/>
      <w:bookmarkEnd w:id="3"/>
      <w:r>
        <w:rPr>
          <w:i/>
        </w:rPr>
        <w:t>Примеры</w:t>
      </w:r>
    </w:p>
    <w:p>
      <w:pPr>
        <w:pStyle w:val="Normal"/>
        <w:rPr/>
      </w:pPr>
      <w:r>
        <w:rPr>
          <w:sz w:val="20"/>
          <w:szCs w:val="20"/>
        </w:rPr>
        <w:t xml:space="preserve">Уравнение теплопроводност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описывает распределение температуры в сплошной среде. Если это распределение не зависит от времени, то уравнение теплопроводности примет вид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Аналогично для колебаний.</w:t>
      </w:r>
    </w:p>
    <w:p>
      <w:pPr>
        <w:pStyle w:val="Heading2"/>
        <w:numPr>
          <w:ilvl w:val="0"/>
          <w:numId w:val="2"/>
        </w:numPr>
        <w:rPr/>
      </w:pPr>
      <w:bookmarkStart w:id="4" w:name="__RefHeading___Toc75351891"/>
      <w:bookmarkEnd w:id="4"/>
      <w:r>
        <w:rPr/>
        <w:t>Понятие о потенциала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621"/>
      </w:tblGrid>
      <w:tr>
        <w:trPr/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3800" cy="11423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142280"/>
                                <a:chOff x="0" y="0"/>
                                <a:chExt cx="1193760" cy="114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37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45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57168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6858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68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456480"/>
                                  <a:ext cx="326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pt;height:89.95pt" coordorigin="0,0" coordsize="1880,1799">
                      <v:rect id="shape_0" stroked="f" o:allowincell="t" style="position:absolute;left:0;top:0;width:1879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8,0" to="968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2,900" to="187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8,1080" to="968,1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900" to="797,9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0;top:719;width:51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0;height:0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ряд в точке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создаёт поле, которое описывается потенциал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sz w:val="20"/>
                <w:szCs w:val="20"/>
              </w:rPr>
              <w:t xml:space="preserve">,  а этот потенци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расстояние от точк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до некоторой точк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Величи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удовлетворяет уравнению Лапласа для все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 же самое можно сказать о потенциале системы зарядов - это есть сумма потенциалов отдельных зарядов.</w:t>
            </w:r>
          </w:p>
        </w:tc>
      </w:tr>
    </w:tbl>
    <w:p>
      <w:pPr>
        <w:pStyle w:val="Heading2"/>
        <w:numPr>
          <w:ilvl w:val="0"/>
          <w:numId w:val="2"/>
        </w:numPr>
        <w:rPr>
          <w:i/>
          <w:i/>
        </w:rPr>
      </w:pPr>
      <w:bookmarkStart w:id="5" w:name="__RefHeading___Toc75351892"/>
      <w:bookmarkEnd w:id="5"/>
      <w:r>
        <w:rPr>
          <w:i/>
        </w:rPr>
        <w:t>Постановка задач</w:t>
      </w:r>
    </w:p>
    <w:p>
      <w:pPr>
        <w:pStyle w:val="Normal"/>
        <w:rPr/>
      </w:pPr>
      <w:r>
        <w:rPr>
          <w:sz w:val="20"/>
          <w:szCs w:val="20"/>
        </w:rPr>
        <w:t>Постановка задачи (можно поставить задачу для разного числа переменных) состоит из составления уравнения и определения области изменения переме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ых условий здесь не будет, т.к. задача стационарная, а граничные условия не будут зависеть от времени:</w:t>
      </w:r>
    </w:p>
    <w:p>
      <w:pPr>
        <w:pStyle w:val="Normal"/>
        <w:rPr/>
      </w:pPr>
      <w:r>
        <w:rPr>
          <w:sz w:val="20"/>
          <w:szCs w:val="20"/>
        </w:rPr>
        <w:t xml:space="preserve">Пишем уравн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Задаём область: пусть некоторая область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граничена контуром Г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внутренние точки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Задаём краевые условия: </w:t>
      </w:r>
      <w:r>
        <w:rPr>
          <w:sz w:val="20"/>
          <w:szCs w:val="20"/>
        </w:rPr>
        <w:drawing>
          <wp:inline distT="0" distB="0" distL="0" distR="0">
            <wp:extent cx="1442720" cy="374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(линейное краевое условие). </w:t>
      </w:r>
    </w:p>
    <w:p>
      <w:pPr>
        <w:pStyle w:val="Normal"/>
        <w:rPr/>
      </w:pPr>
      <w:r>
        <w:rPr>
          <w:sz w:val="20"/>
          <w:szCs w:val="20"/>
        </w:rPr>
        <w:t xml:space="preserve">Первая краевая задач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- температура на границе</w:t>
      </w:r>
    </w:p>
    <w:p>
      <w:pPr>
        <w:pStyle w:val="Normal"/>
        <w:rPr/>
      </w:pPr>
      <w:r>
        <w:rPr>
          <w:sz w:val="20"/>
          <w:szCs w:val="20"/>
        </w:rPr>
        <w:t xml:space="preserve">Вторая краевая задач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- поток тепла через границу</w:t>
      </w:r>
    </w:p>
    <w:p>
      <w:pPr>
        <w:pStyle w:val="Normal"/>
        <w:rPr/>
      </w:pPr>
      <w:r>
        <w:rPr>
          <w:sz w:val="20"/>
          <w:szCs w:val="20"/>
        </w:rPr>
        <w:t xml:space="preserve">Третья краевая задач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</w:p>
    <w:p>
      <w:pPr>
        <w:pStyle w:val="Heading1"/>
        <w:ind w:left="714" w:hanging="357"/>
        <w:rPr/>
      </w:pPr>
      <w:bookmarkStart w:id="6" w:name="__RefHeading___Toc75351893"/>
      <w:bookmarkEnd w:id="6"/>
      <w:r>
        <w:rPr>
          <w:szCs w:val="22"/>
        </w:rPr>
        <w:t>Первая и вторая формулы Грина с оператором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sz w:val="22"/>
          <w:szCs w:val="22"/>
        </w:rPr>
        <w:t xml:space="preserve">, </w:t>
      </w:r>
      <w:r>
        <w:rPr>
          <w:szCs w:val="24"/>
        </w:rPr>
        <w:t>с</w:t>
      </w:r>
      <w:r>
        <w:rPr>
          <w:szCs w:val="22"/>
        </w:rPr>
        <w:t>ледствия.</w:t>
      </w:r>
    </w:p>
    <w:p>
      <w:pPr>
        <w:pStyle w:val="Normal"/>
        <w:rPr/>
      </w:pPr>
      <w:r>
        <w:rPr>
          <w:sz w:val="20"/>
          <w:szCs w:val="20"/>
        </w:rPr>
        <w:t xml:space="preserve">Пусть функции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важды непрерывно дифференцируемы. Введём скалярное произведение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Формулы Грина:</w:t>
      </w:r>
    </w:p>
    <w:p>
      <w:pPr>
        <w:pStyle w:val="Normal"/>
        <w:rPr/>
      </w:pPr>
      <w:r>
        <w:rPr>
          <w:sz w:val="20"/>
          <w:szCs w:val="20"/>
        </w:rPr>
        <w:t xml:space="preserve">1. Применим  к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оператор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 перемножим скалярно с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4090670" cy="41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ыведем эту формулу. Распишем скалярное произведение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</m:d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0"/>
          <w:szCs w:val="20"/>
        </w:rPr>
        <w:t xml:space="preserve">. Рассмотрим отдельно первое слагаемо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0"/>
          <w:szCs w:val="20"/>
        </w:rPr>
        <w:t xml:space="preserve">. Для того чтобы воспользоваться формулой Гаусса - Остроградского преобразуем это выражение следующим образом - внесё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 под знак дивергенции так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 xml:space="preserve"> теперь применим формулу Гаусса - Остроградск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nary>
      </m:oMath>
      <w:r>
        <w:rPr>
          <w:sz w:val="20"/>
          <w:szCs w:val="20"/>
        </w:rPr>
        <w:t xml:space="preserve">. Тогда наше скалярное произведение перепишется следующим образом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0"/>
          <w:szCs w:val="20"/>
        </w:rPr>
        <w:t xml:space="preserve"> - первая формула Грина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dσ</m:t>
        </m:r>
      </m:oMath>
      <w:r>
        <w:rPr>
          <w:sz w:val="20"/>
          <w:szCs w:val="20"/>
        </w:rPr>
        <w:t>. – вторая формула Грина.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>Теорема</w:t>
      </w:r>
      <w:r>
        <w:rPr/>
        <w:t xml:space="preserve"> о единственности краевых задач:</w:t>
      </w:r>
    </w:p>
    <w:tbl>
      <w:tblPr>
        <w:tblW w:w="107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cantSplit w:val="true"/>
        </w:trPr>
        <w:tc>
          <w:tcPr>
            <w:tcW w:w="1071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имеет единственное решение, если задач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имеет лишь тривиальное реш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Доказательство</w:t>
      </w:r>
      <w:r>
        <w:rPr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Воспользуемся первой формулой Грина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отрим все три типа краевых задач:</w:t>
      </w:r>
    </w:p>
    <w:p>
      <w:pPr>
        <w:pStyle w:val="Normal"/>
        <w:rPr/>
      </w:pPr>
      <w:r>
        <w:rPr>
          <w:b/>
          <w:sz w:val="20"/>
          <w:szCs w:val="20"/>
        </w:rPr>
        <w:t>Первая краевая задач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0</w:t>
      </w:r>
      <w:r>
        <w:rPr>
          <w:sz w:val="20"/>
          <w:szCs w:val="20"/>
        </w:rPr>
        <w:t xml:space="preserve"> – т.е. сумма 2-х положительных величин, она равняется нулю тогда, когд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0"/>
          <w:szCs w:val="20"/>
        </w:rPr>
        <w:t xml:space="preserve">=0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и в сил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получае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ч.т.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ретья краевая задача</w:t>
      </w:r>
      <w:r>
        <w:rPr>
          <w:sz w:val="20"/>
          <w:szCs w:val="20"/>
        </w:rPr>
        <w:t>: из условия теоремы следует, что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σ</m:t>
        </m:r>
      </m:oMath>
      <w:r>
        <w:rPr>
          <w:sz w:val="20"/>
          <w:szCs w:val="20"/>
        </w:rPr>
        <w:t xml:space="preserve"> т.е. получаем сумму 3-х положительных величин, она равняется нулю тогда, когд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Вторая краевая задача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им два случая: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275"/>
      </w:tblGrid>
      <w:tr>
        <w:trPr/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</w:rPr>
              <w:t xml:space="preserve"> люб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0"/>
                <w:szCs w:val="20"/>
              </w:rPr>
              <w:t xml:space="preserve">является решением - нет единственности. В качестве примера может служить следующая задач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ρ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</m:mr>
              </m:m>
            </m:oMath>
            <w:r>
              <w:rPr>
                <w:sz w:val="20"/>
                <w:szCs w:val="20"/>
              </w:rPr>
              <w:t>, ч.т.д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является единственным реш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смысл соотношений, получаемых с помощью формул Гри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им задачу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ре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=1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ьзуя 1-ую формулу Грина получаем (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=1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0"/>
          <w:szCs w:val="20"/>
        </w:rPr>
        <w:t xml:space="preserve"> т.е. если решение рассмотренной задачи существует, то для 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выполняется условие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 xml:space="preserve">, </w:t>
      </w:r>
      <w:r>
        <w:rPr>
          <w:sz w:val="20"/>
          <w:szCs w:val="20"/>
        </w:rPr>
        <w:t xml:space="preserve">и решение не существует, если оно не выполняется. Это соотношение имеет физический смыс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Тепло, выделяющееся источником внутри области, равно теплу, выходящему из области через границу в единицу времени.</w:t>
      </w:r>
    </w:p>
    <w:p>
      <w:pPr>
        <w:pStyle w:val="Heading1"/>
        <w:ind w:left="714" w:hanging="357"/>
        <w:rPr/>
      </w:pPr>
      <w:bookmarkStart w:id="7" w:name="__RefHeading___Toc75351894"/>
      <w:bookmarkEnd w:id="7"/>
      <w:r>
        <w:rPr/>
        <w:t>Гармонические функции. Интегральное представление. Их основ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- </w:t>
      </w:r>
      <w:r>
        <w:rPr>
          <w:i/>
          <w:sz w:val="20"/>
          <w:szCs w:val="20"/>
        </w:rPr>
        <w:t>гармоническая</w:t>
      </w:r>
      <w:r>
        <w:rPr>
          <w:sz w:val="20"/>
          <w:szCs w:val="20"/>
        </w:rPr>
        <w:t xml:space="preserve"> функция – если она удовлетворяет уравнению Лаплас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и непрерывна в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ры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: Линейная функция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- гармоническая функция, т.к. удовлетворяет условиям.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: Цилиндрические функции. Рассмотрим цилиндрическую систему координат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φ,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: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останется первое слагаемо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0"/>
          <w:szCs w:val="20"/>
        </w:rPr>
        <w:t xml:space="preserve">=0, реша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Т.о. функция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szCs w:val="20"/>
        </w:rPr>
        <w:t xml:space="preserve">-  гармоническая функция в т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: Сферические функции. Рассмотрим сферические координаты: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012190" cy="64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останется первое слагаемо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0"/>
          <w:szCs w:val="20"/>
        </w:rPr>
        <w:t xml:space="preserve"> , решаем т.о. функция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</m:oMath>
      <w:r>
        <w:rPr>
          <w:sz w:val="20"/>
          <w:szCs w:val="20"/>
        </w:rPr>
        <w:t xml:space="preserve">- гармоническая функция в т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учим формулу интегрального представления.</w:t>
      </w:r>
    </w:p>
    <w:p>
      <w:pPr>
        <w:pStyle w:val="Normal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>
          <w:sz w:val="20"/>
          <w:szCs w:val="20"/>
        </w:rPr>
        <w:t xml:space="preserve">, тогда (согласно второй формуле Грина) получа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Δ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</m:e>
        </m:nary>
      </m:oMath>
      <w:r>
        <w:rPr>
          <w:sz w:val="20"/>
          <w:szCs w:val="20"/>
        </w:rPr>
        <w:t xml:space="preserve">. Эта формула верна в случае любых двух непрерывно дифференцируемых функций в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выбираем следующим образо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</m:oMath>
      <w:r>
        <w:rPr>
          <w:sz w:val="20"/>
          <w:szCs w:val="20"/>
        </w:rPr>
        <w:t xml:space="preserve">, (причём замети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- гармоническая функция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имеет особенность в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Вырежем её из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: окружим её окружностью с центром в точке Р и радиу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-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sz w:val="20"/>
          <w:szCs w:val="20"/>
        </w:rPr>
        <w:t xml:space="preserve">. Т.о. формула справедлива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sz w:val="20"/>
          <w:szCs w:val="20"/>
        </w:rPr>
        <w:t xml:space="preserve"> и появится ещё одно слагаемо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- интеграл по сфер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sz w:val="20"/>
          <w:szCs w:val="20"/>
        </w:rPr>
        <w:t xml:space="preserve">, тогд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им последний интеграл: </w:t>
      </w:r>
      <w:r>
        <w:rPr>
          <w:sz w:val="20"/>
          <w:szCs w:val="20"/>
        </w:rPr>
        <w:drawing>
          <wp:inline distT="0" distB="0" distL="0" distR="0">
            <wp:extent cx="4054475" cy="513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Применим к первому слагаемому теорему о среднем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</m:oMath>
      <w:r>
        <w:rPr>
          <w:sz w:val="20"/>
          <w:szCs w:val="20"/>
        </w:rPr>
        <w:t xml:space="preserve">- точка на сфер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sz w:val="20"/>
          <w:szCs w:val="20"/>
        </w:rPr>
        <w:t xml:space="preserve">. Перейдём к переделу </w:t>
      </w:r>
      <w:r>
        <w:rPr>
          <w:sz w:val="20"/>
          <w:szCs w:val="20"/>
        </w:rPr>
        <w:drawing>
          <wp:inline distT="0" distB="0" distL="0" distR="0">
            <wp:extent cx="39878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- первое слагаемое исчезло. Рассмотрим второе слагаемое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применим теорему о средн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</m:oMath>
      <w:r>
        <w:rPr>
          <w:sz w:val="20"/>
          <w:szCs w:val="20"/>
        </w:rPr>
        <w:t xml:space="preserve">- точка на сфер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sz w:val="20"/>
          <w:szCs w:val="20"/>
        </w:rPr>
        <w:t xml:space="preserve">, Перейдём к переделу </w:t>
      </w:r>
      <w:r>
        <w:rPr>
          <w:sz w:val="20"/>
          <w:szCs w:val="20"/>
        </w:rPr>
        <w:drawing>
          <wp:inline distT="0" distB="0" distL="0" distR="0">
            <wp:extent cx="4191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. Второе слагаемо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nary>
          <m:naryPr>
            <m:chr m:val="∮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огда второй интеграл перепишется в виде: </w:t>
      </w:r>
      <w:r>
        <w:rPr>
          <w:sz w:val="20"/>
          <w:szCs w:val="20"/>
        </w:rPr>
        <w:drawing>
          <wp:inline distT="0" distB="0" distL="0" distR="0">
            <wp:extent cx="1705610" cy="465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интегра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Δ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, так как </w:t>
      </w:r>
      <w:r>
        <w:rPr>
          <w:sz w:val="20"/>
          <w:szCs w:val="20"/>
        </w:rPr>
        <w:drawing>
          <wp:inline distT="0" distB="0" distL="0" distR="0">
            <wp:extent cx="882015" cy="335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когда мы окружали окрестностью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точку р, это должно было отразится и на объёмном интеграле, но при </w:t>
      </w:r>
      <w:r>
        <w:rPr>
          <w:sz w:val="20"/>
          <w:szCs w:val="20"/>
        </w:rPr>
        <w:drawing>
          <wp:inline distT="0" distB="0" distL="0" distR="0">
            <wp:extent cx="3968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этот интеграл становится несобственный, но сходящийся. Тогда </w:t>
      </w:r>
      <w:r>
        <w:rPr>
          <w:sz w:val="20"/>
          <w:szCs w:val="20"/>
        </w:rPr>
        <w:drawing>
          <wp:inline distT="0" distB="0" distL="0" distR="0">
            <wp:extent cx="2151380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Таким образом, получили, что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Δ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 xml:space="preserve">, выража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Мы получили формулу для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случая </w:t>
      </w:r>
      <w:r>
        <w:rPr>
          <w:iCs/>
          <w:sz w:val="20"/>
          <w:szCs w:val="20"/>
        </w:rPr>
        <w:t>(к(р) положим = 1)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  <w:drawing>
          <wp:inline distT="0" distB="0" distL="0" distR="0">
            <wp:extent cx="3084195" cy="474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двумерном случае получаем аналогично: </w:t>
      </w:r>
      <w:r>
        <w:rPr>
          <w:sz w:val="20"/>
          <w:szCs w:val="20"/>
        </w:rPr>
        <w:drawing>
          <wp:inline distT="0" distB="0" distL="0" distR="0">
            <wp:extent cx="3550920" cy="490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0"/>
          <w:szCs w:val="20"/>
        </w:rPr>
        <w:t xml:space="preserve">- расстояние между точками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войства гармонических функций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армоническая функция бесконечно дифференцируема в любых внутренних точках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  <w:szCs w:val="20"/>
        </w:rPr>
        <w:t xml:space="preserve">- интеграл по любой замкнутой поверхности внутри области гармонично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Следует из второй формулы Грина. Стационарное распределение возможно лишь тогда, когда тепловой поток равен нулю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Теорема о среднем. Для любой гармонической функции в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:</w:t>
      </w:r>
    </w:p>
    <w:p>
      <w:pPr>
        <w:pStyle w:val="Normal"/>
        <w:ind w:left="45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2690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вен своему среднему значению по любой сфере </w:t>
      </w:r>
      <w:r>
        <w:rPr/>
        <w:drawing>
          <wp:inline distT="0" distB="0" distL="0" distR="0">
            <wp:extent cx="15621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Теорема  о максимумах и минимумах. Любая функция, гармоническая в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непрерывная на Г принимает своё максимальное и минимальное значения на границах и только на границах (кроме 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const</w:t>
      </w:r>
      <w:r>
        <w:rPr>
          <w:sz w:val="20"/>
          <w:szCs w:val="20"/>
        </w:rPr>
        <w:t>).</w:t>
      </w:r>
    </w:p>
    <w:p>
      <w:pPr>
        <w:pStyle w:val="Heading1"/>
        <w:ind w:left="714" w:hanging="357"/>
        <w:rPr/>
      </w:pPr>
      <w:bookmarkStart w:id="8" w:name="__RefHeading___Toc75351895"/>
      <w:bookmarkEnd w:id="8"/>
      <w:r>
        <w:rPr/>
        <w:t>Теорема о среднем для гармонических функций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Теорема о среднем</w:t>
      </w:r>
      <w:r>
        <w:rPr>
          <w:sz w:val="20"/>
          <w:szCs w:val="20"/>
        </w:rPr>
        <w:t xml:space="preserve">: Для любой гармонической функции </w:t>
      </w:r>
      <w:r>
        <w:rPr>
          <w:sz w:val="20"/>
          <w:szCs w:val="20"/>
        </w:rPr>
        <w:drawing>
          <wp:inline distT="0" distB="0" distL="0" distR="0">
            <wp:extent cx="3302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ыполняется: </w:t>
      </w:r>
      <w:r>
        <w:rPr>
          <w:sz w:val="20"/>
          <w:szCs w:val="20"/>
        </w:rPr>
        <w:drawing>
          <wp:inline distT="0" distB="0" distL="0" distR="0">
            <wp:extent cx="1120775" cy="456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равна своему среднему значению по любой сфере с центром в точке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и радиусом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drawing>
          <wp:inline distT="0" distB="0" distL="0" distR="0">
            <wp:extent cx="179070" cy="273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Доказательство</w:t>
      </w:r>
      <w:r>
        <w:rPr>
          <w:sz w:val="20"/>
          <w:szCs w:val="20"/>
        </w:rPr>
        <w:t xml:space="preserve">: запишем интегральную формул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Δu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</w:p>
    <w:p>
      <w:pPr>
        <w:pStyle w:val="Normal"/>
        <w:rPr/>
      </w:pPr>
      <w:r>
        <w:rPr>
          <w:sz w:val="20"/>
          <w:szCs w:val="20"/>
        </w:rPr>
        <w:t xml:space="preserve">Учтём что, </w:t>
      </w:r>
      <w:r>
        <w:rPr>
          <w:sz w:val="20"/>
          <w:szCs w:val="20"/>
        </w:rPr>
        <w:drawing>
          <wp:inline distT="0" distB="0" distL="0" distR="0">
            <wp:extent cx="946785" cy="411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  <w:drawing>
          <wp:inline distT="0" distB="0" distL="0" distR="0">
            <wp:extent cx="3302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гармоническая в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Последний интеграл исчез. Воспользуемся первым свойством гармонических функций: интеграл по любой замкнутой поверхности внутри области гармонично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равен нулю. Тогда получаем что, </w:t>
      </w:r>
      <w:r>
        <w:rPr>
          <w:sz w:val="20"/>
          <w:szCs w:val="20"/>
        </w:rPr>
        <w:drawing>
          <wp:inline distT="0" distB="0" distL="0" distR="0">
            <wp:extent cx="970915" cy="423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ервый интеграл исчез. Рассмотрим второй интеграл, учтём, что производная по нормали совпадает с производной по радиусу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r>
              <w:rPr>
                <w:rFonts w:ascii="Cambria Math" w:hAnsi="Cambria Math"/>
              </w:rPr>
              <m:t xml:space="preserve">σ</m:t>
            </m:r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Чтд.</w:t>
      </w:r>
      <w:r>
        <w:rPr>
          <w:sz w:val="20"/>
          <w:szCs w:val="20"/>
        </w:rPr>
        <w:tab/>
        <w:tab/>
      </w:r>
    </w:p>
    <w:p>
      <w:pPr>
        <w:pStyle w:val="Heading1"/>
        <w:ind w:left="714" w:hanging="357"/>
        <w:rPr/>
      </w:pPr>
      <w:bookmarkStart w:id="9" w:name="__RefHeading___Toc75351896"/>
      <w:bookmarkEnd w:id="9"/>
      <w:r>
        <w:rPr/>
        <w:t>Теорема о максимумах и минимумах для гармонических функций. Единственность и корректность задач Дирихле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Теорема о максимумах и минимумах</w:t>
      </w:r>
      <w:r>
        <w:rPr>
          <w:sz w:val="20"/>
          <w:szCs w:val="20"/>
        </w:rPr>
        <w:t xml:space="preserve">. Любая функция, гармоническая в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непрерывная на Г принимает своё максимальное и минимальное значения на границах и только на границах (за исключением тривиального случая 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cons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Доказательство</w:t>
      </w:r>
      <w:r>
        <w:rPr>
          <w:sz w:val="20"/>
          <w:szCs w:val="20"/>
        </w:rPr>
        <w:t xml:space="preserve">: пусть теорема не верна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Г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- максимум достигается во внутренней точке. Применим теорему о средн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 w:val="20"/>
          <w:szCs w:val="20"/>
        </w:rPr>
        <w:t xml:space="preserve">, видим, чт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ычт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  <w:szCs w:val="20"/>
        </w:rPr>
        <w:t xml:space="preserve">, 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значит что раз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всегда, 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sz w:val="20"/>
          <w:szCs w:val="20"/>
        </w:rPr>
        <w:t xml:space="preserve">от неотрицательной  непрерывной функции равен нулю в случае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сфер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0"/>
          <w:szCs w:val="20"/>
        </w:rPr>
        <w:t xml:space="preserve">, то есть получили, что максимум достигается на границе сферы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0"/>
          <w:szCs w:val="20"/>
        </w:rPr>
        <w:t xml:space="preserve">, и в то же время в самой точке Р. В силу произвольности выбора точки Р и радиус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максимальное значение достигается  во всей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в том числе на границе. Т.о. пришли к исключающему варианту теоремы (получен тривиальный случай). Следовательно, максимум достигается только на границе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Чтд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ма о минимумах доказывается аналогично, заменой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>) на (-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ледств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  <w:u w:val="single"/>
        </w:rPr>
        <w:t>Единственность</w:t>
      </w:r>
      <w:r>
        <w:rPr>
          <w:sz w:val="20"/>
          <w:szCs w:val="20"/>
        </w:rPr>
        <w:t>. Задача Дирихле имеет единственное решение, если её однородная задача имеет только тривиально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первую краевую задачу Дирихле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. Пусть задача Дирихле имеет два решения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, тогда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из теоремы о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ах и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следует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 xml:space="preserve">во всей области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в том числе и на границ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  <w:u w:val="single"/>
        </w:rPr>
        <w:t>Корректность</w:t>
      </w:r>
      <w:r>
        <w:rPr>
          <w:sz w:val="20"/>
          <w:szCs w:val="20"/>
        </w:rPr>
        <w:t xml:space="preserve"> - непрерывная зависимость решений от дополнительных условий в любой конечной точке обла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имеем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два условия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0"/>
          <w:szCs w:val="20"/>
        </w:rPr>
        <w:t xml:space="preserve">, причём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(отличные на малую величину), то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(тоже мало отличаются). Докаж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- гармоническая функция, тогда: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тогда по теореме о максимумах и минимумах везде в области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ерн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то есть малому изменению граничных условий отвечает малое изменение решений. Задача Дирихле корректна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Пример некорректной задачи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- уравнение Лапласа. Рассмотрим задачу Коши: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Рассмотрим два типа начальных условий: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eqArr>
      </m:oMath>
      <w:r>
        <w:rPr>
          <w:sz w:val="20"/>
          <w:szCs w:val="20"/>
        </w:rPr>
        <w:t xml:space="preserve">. Эти граничные условия мало отличают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Но решения не будут близкими при этом: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eqArr>
      </m:oMath>
      <w:r>
        <w:rPr>
          <w:sz w:val="20"/>
          <w:szCs w:val="20"/>
        </w:rPr>
        <w:t xml:space="preserve">, т.к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  <w:r>
        <w:rPr>
          <w:sz w:val="20"/>
          <w:szCs w:val="20"/>
        </w:rPr>
        <w:t xml:space="preserve">. Таким образом, решения будут различны при больши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Heading1"/>
        <w:ind w:left="714" w:hanging="357"/>
        <w:rPr/>
      </w:pPr>
      <w:bookmarkStart w:id="10" w:name="__RefHeading___Toc75351897"/>
      <w:bookmarkEnd w:id="10"/>
      <w:r>
        <w:rPr>
          <w:szCs w:val="22"/>
        </w:rPr>
        <w:t>Функция Грина для краевой задачи с уравнением Пуассона. Её построение методом отобра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Точка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принадлежит област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, ограниченной контуром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спользуемся формулой: </w:t>
      </w:r>
      <w:r>
        <w:rPr>
          <w:sz w:val="20"/>
          <w:szCs w:val="20"/>
        </w:rPr>
        <w:drawing>
          <wp:inline distT="0" distB="0" distL="0" distR="0">
            <wp:extent cx="3152775" cy="850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мы не знаем, как находитс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 и, соответственно, не можем найти точное решение - избавимся от слагаемого, которое её содержит. Воспользуемся второй формулой Грина для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. Из второй формулы Грина следу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drawing>
          <wp:inline distT="0" distB="0" distL="0" distR="0">
            <wp:extent cx="2555240" cy="442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качестве </w:t>
      </w:r>
      <w:r>
        <w:rPr>
          <w:i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выберем любую гармоническую функцию 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такую что: </w:t>
      </w:r>
      <w:r>
        <w:rPr>
          <w:sz w:val="20"/>
          <w:szCs w:val="20"/>
        </w:rPr>
        <w:drawing>
          <wp:inline distT="0" distB="0" distL="0" distR="0">
            <wp:extent cx="1134745" cy="619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сть мы выбираем её так, чтобы на границе она совпадала с </w:t>
      </w:r>
      <w:r>
        <w:rPr>
          <w:sz w:val="20"/>
          <w:szCs w:val="20"/>
        </w:rPr>
        <w:drawing>
          <wp:inline distT="0" distB="0" distL="0" distR="0">
            <wp:extent cx="391795" cy="4146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читая два этих выражения, получаем: </w:t>
      </w:r>
      <w:r>
        <w:rPr>
          <w:sz w:val="20"/>
          <w:szCs w:val="20"/>
        </w:rPr>
        <w:drawing>
          <wp:inline distT="0" distB="0" distL="0" distR="0">
            <wp:extent cx="3846195" cy="4895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  <w:drawing>
          <wp:inline distT="0" distB="0" distL="0" distR="0">
            <wp:extent cx="1379220" cy="4400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гда: </w:t>
      </w:r>
      <w:r>
        <w:rPr>
          <w:sz w:val="20"/>
          <w:szCs w:val="20"/>
        </w:rPr>
        <w:drawing>
          <wp:inline distT="0" distB="0" distL="0" distR="0">
            <wp:extent cx="2661285" cy="359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4005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ункция Грина задачи Дирихл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ункция Грина является решением задачи (1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удовлетворяет уравнению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0"/>
          <w:szCs w:val="20"/>
        </w:rPr>
        <w:t>. Проинтег</w:t>
      </w:r>
      <w:r>
        <w:rPr/>
        <w:t>рируем по шару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41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340" cy="91630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916200"/>
                                <a:chOff x="0" y="0"/>
                                <a:chExt cx="1323360" cy="916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33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3760"/>
                                  <a:ext cx="72324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57200"/>
                                  <a:ext cx="5421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012320" y="570960"/>
                                  <a:ext cx="31068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14560" y="73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570240"/>
                                  <a:ext cx="2901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230400"/>
                                  <a:ext cx="3265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2pt;height:72.15pt" coordorigin="0,0" coordsize="2084,1443">
                      <v:rect id="shape_0" stroked="f" o:allowincell="t" style="position:absolute;left:0;top:0;width:2083;height:14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1;top:179;width:1138;height:11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1,720" to="1594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4;top:899;width:488;height:421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8;top:115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7;top:898;width:456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;top:363;width:513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9785" cy="4267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им теорему Гаус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∮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σ</m:t>
                          </m:r>
                        </m:e>
                      </m:nary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т.о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можно определить аксиоматичес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ункция Грина задачи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sz w:val="20"/>
          <w:szCs w:val="20"/>
        </w:rPr>
        <w:t xml:space="preserve">, это решение следующей задачи: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ё физический смысл. Рассмотрим заряд величины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в точке р, его потенциал в точке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</m:oMath>
      <w:r>
        <w:rPr>
          <w:sz w:val="20"/>
          <w:szCs w:val="20"/>
        </w:rPr>
        <w:t xml:space="preserve">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подправляет его так, чтобы на границе он равнялся нулю. Если представить, что этот заряд находиться внутри шара, сделанного из металлической сетки, то можно сказ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моделирует заземл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я Грина в двухмерном случае: </w:t>
      </w:r>
      <w:r>
        <w:rPr>
          <w:sz w:val="20"/>
          <w:szCs w:val="20"/>
        </w:rPr>
        <w:drawing>
          <wp:inline distT="0" distB="0" distL="0" distR="0">
            <wp:extent cx="1649730" cy="4070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Мы получили решение задачи (1) через функцию Грина, но саму функцию Грина не нашли, для этого надо решить задачу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, най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. Пусть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принадлежит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огранич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 xml:space="preserve">. Ищ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иде потенциала: </w:t>
      </w:r>
      <w:r>
        <w:rPr>
          <w:sz w:val="20"/>
          <w:szCs w:val="20"/>
        </w:rPr>
        <w:drawing>
          <wp:inline distT="0" distB="0" distL="0" distR="0">
            <wp:extent cx="1476375" cy="454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дбираем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сажаем в них заря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так чтобы суммарный потенциал на границе был = 0 – метод электростатических изображений. </w:t>
      </w:r>
      <w:r>
        <w:rPr>
          <w:sz w:val="20"/>
          <w:szCs w:val="20"/>
        </w:rPr>
        <w:drawing>
          <wp:inline distT="0" distB="0" distL="0" distR="0">
            <wp:extent cx="1297305" cy="6813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Heading1"/>
        <w:ind w:left="714" w:hanging="357"/>
        <w:rPr/>
      </w:pPr>
      <w:bookmarkStart w:id="11" w:name="__RefHeading___Toc75351898"/>
      <w:bookmarkEnd w:id="11"/>
      <w:r>
        <w:rPr/>
        <w:t xml:space="preserve">Функция Грина для задачи с уравнением </w:t>
      </w:r>
      <w:r>
        <w:rPr/>
        <w:drawing>
          <wp:inline distT="0" distB="0" distL="0" distR="0">
            <wp:extent cx="762000" cy="2159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нятия, определения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- гармоническая везде, кроме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, в ней она имеет особенность. Рассмотрим более обобщённый случай. </w:t>
      </w:r>
      <w:r>
        <w:rPr>
          <w:sz w:val="20"/>
          <w:szCs w:val="20"/>
        </w:rPr>
        <w:drawing>
          <wp:inline distT="0" distB="0" distL="0" distR="0">
            <wp:extent cx="2937510" cy="581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краевая задача – общий вид – с эллиптическим уравнением.</w:t>
      </w:r>
    </w:p>
    <w:p>
      <w:pPr>
        <w:pStyle w:val="Normal"/>
        <w:jc w:val="both"/>
        <w:rPr/>
      </w:pPr>
      <w:r>
        <w:rPr>
          <w:sz w:val="20"/>
          <w:szCs w:val="20"/>
        </w:rPr>
        <w:t>Функцией Грина будем называть решение следующей задачи: (4’)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4"/>
        </w:numPr>
        <w:rPr/>
      </w:pPr>
      <w:bookmarkStart w:id="12" w:name="__RefHeading___Toc75351899"/>
      <w:bookmarkEnd w:id="12"/>
      <w:r>
        <w:rPr>
          <w:i/>
        </w:rPr>
        <w:t>решение задач с её помощью</w:t>
      </w:r>
    </w:p>
    <w:p>
      <w:pPr>
        <w:pStyle w:val="Normal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- решение задачи (1’), а </w:t>
      </w:r>
      <w:r>
        <w:rPr>
          <w:sz w:val="20"/>
          <w:szCs w:val="20"/>
        </w:rPr>
        <w:drawing>
          <wp:inline distT="0" distB="0" distL="0" distR="0">
            <wp:extent cx="1012825" cy="2451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воспользуемся второй формулой Грина, её можно применять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3005455" cy="431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ерепишем эту формулу для нашего случая: </w:t>
      </w:r>
      <w:r>
        <w:rPr>
          <w:sz w:val="20"/>
          <w:szCs w:val="20"/>
        </w:rPr>
        <w:drawing>
          <wp:inline distT="0" distB="0" distL="0" distR="0">
            <wp:extent cx="4552950" cy="5702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им последний интеграл отдельно для всех трёх типов краевых задач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∮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∮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Г</m:t>
                                </m:r>
                              </m:sub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nary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т.о. можно написать, чт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+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∮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nary>
                  </m:e>
                  <m:e/>
                </m:d>
              </m:e>
            </m:eqArr>
          </m:e>
        </m:nary>
      </m:oMath>
      <w:r>
        <w:rPr>
          <w:sz w:val="20"/>
          <w:szCs w:val="20"/>
        </w:rPr>
        <w:t xml:space="preserve"> - решение (1’) с учётом краевых условий.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75351900"/>
      <w:bookmarkEnd w:id="13"/>
      <w:r>
        <w:rPr/>
        <w:t>Построение функции Грина  в одномерном случае на отрезке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546"/>
      </w:tblGrid>
      <w:tr>
        <w:trPr>
          <w:trHeight w:val="1665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дномерном случае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</w:rPr>
              <w:t>) задача (4’) будет иметь вид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8001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800280"/>
                                <a:chOff x="0" y="0"/>
                                <a:chExt cx="13392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4308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343080"/>
                                  <a:ext cx="914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0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960" y="256680"/>
                                  <a:ext cx="2520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720" y="327600"/>
                                  <a:ext cx="46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5">
                                      <a:moveTo>
                                        <a:pt x="41" y="14"/>
                                      </a:moveTo>
                                      <a:cubicBezTo>
                                        <a:pt x="37" y="25"/>
                                        <a:pt x="50" y="43"/>
                                        <a:pt x="44" y="14"/>
                                      </a:cubicBezTo>
                                      <a:cubicBezTo>
                                        <a:pt x="29" y="17"/>
                                        <a:pt x="22" y="17"/>
                                        <a:pt x="17" y="32"/>
                                      </a:cubicBezTo>
                                      <a:cubicBezTo>
                                        <a:pt x="27" y="35"/>
                                        <a:pt x="47" y="41"/>
                                        <a:pt x="47" y="41"/>
                                      </a:cubicBezTo>
                                      <a:cubicBezTo>
                                        <a:pt x="72" y="33"/>
                                        <a:pt x="58" y="9"/>
                                        <a:pt x="38" y="2"/>
                                      </a:cubicBezTo>
                                      <a:cubicBezTo>
                                        <a:pt x="26" y="6"/>
                                        <a:pt x="24" y="11"/>
                                        <a:pt x="20" y="23"/>
                                      </a:cubicBezTo>
                                      <a:cubicBezTo>
                                        <a:pt x="23" y="40"/>
                                        <a:pt x="25" y="42"/>
                                        <a:pt x="41" y="47"/>
                                      </a:cubicBezTo>
                                      <a:cubicBezTo>
                                        <a:pt x="56" y="37"/>
                                        <a:pt x="57" y="24"/>
                                        <a:pt x="41" y="14"/>
                                      </a:cubicBezTo>
                                      <a:cubicBezTo>
                                        <a:pt x="0" y="22"/>
                                        <a:pt x="25" y="40"/>
                                        <a:pt x="47" y="47"/>
                                      </a:cubicBezTo>
                                      <a:cubicBezTo>
                                        <a:pt x="60" y="44"/>
                                        <a:pt x="73" y="45"/>
                                        <a:pt x="56" y="20"/>
                                      </a:cubicBezTo>
                                      <a:cubicBezTo>
                                        <a:pt x="52" y="15"/>
                                        <a:pt x="38" y="14"/>
                                        <a:pt x="38" y="14"/>
                                      </a:cubicBezTo>
                                      <a:cubicBezTo>
                                        <a:pt x="27" y="25"/>
                                        <a:pt x="19" y="38"/>
                                        <a:pt x="38" y="44"/>
                                      </a:cubicBezTo>
                                      <a:cubicBezTo>
                                        <a:pt x="47" y="30"/>
                                        <a:pt x="43" y="20"/>
                                        <a:pt x="29" y="11"/>
                                      </a:cubicBezTo>
                                      <a:cubicBezTo>
                                        <a:pt x="1" y="18"/>
                                        <a:pt x="11" y="48"/>
                                        <a:pt x="35" y="56"/>
                                      </a:cubicBezTo>
                                      <a:cubicBezTo>
                                        <a:pt x="56" y="51"/>
                                        <a:pt x="55" y="27"/>
                                        <a:pt x="35" y="20"/>
                                      </a:cubicBezTo>
                                      <a:cubicBezTo>
                                        <a:pt x="19" y="25"/>
                                        <a:pt x="24" y="39"/>
                                        <a:pt x="38" y="44"/>
                                      </a:cubicBezTo>
                                      <a:cubicBezTo>
                                        <a:pt x="60" y="38"/>
                                        <a:pt x="53" y="30"/>
                                        <a:pt x="38" y="20"/>
                                      </a:cubicBezTo>
                                      <a:cubicBezTo>
                                        <a:pt x="13" y="25"/>
                                        <a:pt x="11" y="42"/>
                                        <a:pt x="35" y="50"/>
                                      </a:cubicBezTo>
                                      <a:cubicBezTo>
                                        <a:pt x="50" y="40"/>
                                        <a:pt x="50" y="20"/>
                                        <a:pt x="32" y="14"/>
                                      </a:cubicBezTo>
                                      <a:cubicBezTo>
                                        <a:pt x="34" y="29"/>
                                        <a:pt x="37" y="49"/>
                                        <a:pt x="50" y="29"/>
                                      </a:cubicBezTo>
                                      <a:cubicBezTo>
                                        <a:pt x="49" y="25"/>
                                        <a:pt x="51" y="19"/>
                                        <a:pt x="47" y="17"/>
                                      </a:cubicBezTo>
                                      <a:cubicBezTo>
                                        <a:pt x="42" y="15"/>
                                        <a:pt x="34" y="15"/>
                                        <a:pt x="32" y="20"/>
                                      </a:cubicBezTo>
                                      <a:cubicBezTo>
                                        <a:pt x="29" y="27"/>
                                        <a:pt x="34" y="36"/>
                                        <a:pt x="35" y="44"/>
                                      </a:cubicBezTo>
                                      <a:cubicBezTo>
                                        <a:pt x="44" y="31"/>
                                        <a:pt x="43" y="25"/>
                                        <a:pt x="26" y="29"/>
                                      </a:cubicBezTo>
                                      <a:cubicBezTo>
                                        <a:pt x="33" y="56"/>
                                        <a:pt x="46" y="36"/>
                                        <a:pt x="26" y="29"/>
                                      </a:cubicBezTo>
                                      <a:cubicBezTo>
                                        <a:pt x="19" y="49"/>
                                        <a:pt x="37" y="42"/>
                                        <a:pt x="50" y="38"/>
                                      </a:cubicBezTo>
                                      <a:cubicBezTo>
                                        <a:pt x="53" y="29"/>
                                        <a:pt x="57" y="3"/>
                                        <a:pt x="44" y="29"/>
                                      </a:cubicBezTo>
                                      <a:cubicBezTo>
                                        <a:pt x="50" y="65"/>
                                        <a:pt x="55" y="42"/>
                                        <a:pt x="59" y="26"/>
                                      </a:cubicBezTo>
                                      <a:cubicBezTo>
                                        <a:pt x="54" y="4"/>
                                        <a:pt x="27" y="5"/>
                                        <a:pt x="20" y="26"/>
                                      </a:cubicBezTo>
                                      <a:cubicBezTo>
                                        <a:pt x="24" y="45"/>
                                        <a:pt x="26" y="46"/>
                                        <a:pt x="44" y="50"/>
                                      </a:cubicBezTo>
                                      <a:cubicBezTo>
                                        <a:pt x="58" y="40"/>
                                        <a:pt x="59" y="23"/>
                                        <a:pt x="41" y="17"/>
                                      </a:cubicBezTo>
                                      <a:cubicBezTo>
                                        <a:pt x="37" y="18"/>
                                        <a:pt x="32" y="17"/>
                                        <a:pt x="29" y="20"/>
                                      </a:cubicBezTo>
                                      <a:cubicBezTo>
                                        <a:pt x="25" y="25"/>
                                        <a:pt x="23" y="38"/>
                                        <a:pt x="23" y="38"/>
                                      </a:cubicBezTo>
                                      <a:cubicBezTo>
                                        <a:pt x="44" y="45"/>
                                        <a:pt x="37" y="49"/>
                                        <a:pt x="47" y="35"/>
                                      </a:cubicBezTo>
                                      <a:cubicBezTo>
                                        <a:pt x="43" y="10"/>
                                        <a:pt x="41" y="13"/>
                                        <a:pt x="17" y="17"/>
                                      </a:cubicBezTo>
                                      <a:cubicBezTo>
                                        <a:pt x="11" y="35"/>
                                        <a:pt x="17" y="47"/>
                                        <a:pt x="35" y="53"/>
                                      </a:cubicBezTo>
                                      <a:cubicBezTo>
                                        <a:pt x="57" y="49"/>
                                        <a:pt x="70" y="24"/>
                                        <a:pt x="41" y="14"/>
                                      </a:cubicBezTo>
                                      <a:cubicBezTo>
                                        <a:pt x="10" y="20"/>
                                        <a:pt x="17" y="51"/>
                                        <a:pt x="41" y="59"/>
                                      </a:cubicBezTo>
                                      <a:cubicBezTo>
                                        <a:pt x="47" y="58"/>
                                        <a:pt x="54" y="60"/>
                                        <a:pt x="59" y="56"/>
                                      </a:cubicBezTo>
                                      <a:cubicBezTo>
                                        <a:pt x="64" y="52"/>
                                        <a:pt x="65" y="38"/>
                                        <a:pt x="65" y="38"/>
                                      </a:cubicBezTo>
                                      <a:cubicBezTo>
                                        <a:pt x="62" y="16"/>
                                        <a:pt x="63" y="14"/>
                                        <a:pt x="44" y="8"/>
                                      </a:cubicBezTo>
                                      <a:cubicBezTo>
                                        <a:pt x="39" y="9"/>
                                        <a:pt x="33" y="8"/>
                                        <a:pt x="29" y="11"/>
                                      </a:cubicBezTo>
                                      <a:cubicBezTo>
                                        <a:pt x="23" y="15"/>
                                        <a:pt x="17" y="29"/>
                                        <a:pt x="17" y="29"/>
                                      </a:cubicBezTo>
                                      <a:cubicBezTo>
                                        <a:pt x="20" y="49"/>
                                        <a:pt x="20" y="50"/>
                                        <a:pt x="38" y="56"/>
                                      </a:cubicBezTo>
                                      <a:cubicBezTo>
                                        <a:pt x="54" y="53"/>
                                        <a:pt x="56" y="57"/>
                                        <a:pt x="62" y="44"/>
                                      </a:cubicBezTo>
                                      <a:cubicBezTo>
                                        <a:pt x="65" y="38"/>
                                        <a:pt x="68" y="26"/>
                                        <a:pt x="68" y="26"/>
                                      </a:cubicBezTo>
                                      <a:cubicBezTo>
                                        <a:pt x="63" y="0"/>
                                        <a:pt x="54" y="8"/>
                                        <a:pt x="26" y="11"/>
                                      </a:cubicBezTo>
                                      <a:cubicBezTo>
                                        <a:pt x="16" y="26"/>
                                        <a:pt x="11" y="44"/>
                                        <a:pt x="29" y="56"/>
                                      </a:cubicBezTo>
                                      <a:cubicBezTo>
                                        <a:pt x="39" y="55"/>
                                        <a:pt x="50" y="57"/>
                                        <a:pt x="59" y="53"/>
                                      </a:cubicBezTo>
                                      <a:cubicBezTo>
                                        <a:pt x="65" y="50"/>
                                        <a:pt x="71" y="35"/>
                                        <a:pt x="71" y="35"/>
                                      </a:cubicBezTo>
                                      <a:cubicBezTo>
                                        <a:pt x="66" y="1"/>
                                        <a:pt x="62" y="8"/>
                                        <a:pt x="26" y="11"/>
                                      </a:cubicBezTo>
                                      <a:cubicBezTo>
                                        <a:pt x="24" y="18"/>
                                        <a:pt x="15" y="36"/>
                                        <a:pt x="23" y="44"/>
                                      </a:cubicBezTo>
                                      <a:cubicBezTo>
                                        <a:pt x="27" y="48"/>
                                        <a:pt x="41" y="50"/>
                                        <a:pt x="41" y="50"/>
                                      </a:cubicBezTo>
                                      <a:cubicBezTo>
                                        <a:pt x="55" y="47"/>
                                        <a:pt x="56" y="46"/>
                                        <a:pt x="56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20760"/>
                                  <a:ext cx="49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1">
                                      <a:moveTo>
                                        <a:pt x="57" y="34"/>
                                      </a:moveTo>
                                      <a:cubicBezTo>
                                        <a:pt x="61" y="45"/>
                                        <a:pt x="67" y="52"/>
                                        <a:pt x="72" y="37"/>
                                      </a:cubicBezTo>
                                      <a:cubicBezTo>
                                        <a:pt x="66" y="28"/>
                                        <a:pt x="48" y="16"/>
                                        <a:pt x="48" y="16"/>
                                      </a:cubicBezTo>
                                      <a:cubicBezTo>
                                        <a:pt x="15" y="24"/>
                                        <a:pt x="39" y="46"/>
                                        <a:pt x="57" y="52"/>
                                      </a:cubicBezTo>
                                      <a:cubicBezTo>
                                        <a:pt x="61" y="51"/>
                                        <a:pt x="66" y="52"/>
                                        <a:pt x="69" y="49"/>
                                      </a:cubicBezTo>
                                      <a:cubicBezTo>
                                        <a:pt x="73" y="44"/>
                                        <a:pt x="75" y="31"/>
                                        <a:pt x="75" y="31"/>
                                      </a:cubicBezTo>
                                      <a:cubicBezTo>
                                        <a:pt x="70" y="0"/>
                                        <a:pt x="61" y="10"/>
                                        <a:pt x="27" y="13"/>
                                      </a:cubicBezTo>
                                      <a:cubicBezTo>
                                        <a:pt x="21" y="31"/>
                                        <a:pt x="24" y="49"/>
                                        <a:pt x="42" y="55"/>
                                      </a:cubicBezTo>
                                      <a:cubicBezTo>
                                        <a:pt x="58" y="52"/>
                                        <a:pt x="67" y="55"/>
                                        <a:pt x="72" y="40"/>
                                      </a:cubicBezTo>
                                      <a:cubicBezTo>
                                        <a:pt x="67" y="11"/>
                                        <a:pt x="63" y="16"/>
                                        <a:pt x="33" y="19"/>
                                      </a:cubicBezTo>
                                      <a:cubicBezTo>
                                        <a:pt x="38" y="60"/>
                                        <a:pt x="34" y="56"/>
                                        <a:pt x="78" y="52"/>
                                      </a:cubicBezTo>
                                      <a:cubicBezTo>
                                        <a:pt x="75" y="35"/>
                                        <a:pt x="77" y="19"/>
                                        <a:pt x="60" y="13"/>
                                      </a:cubicBezTo>
                                      <a:cubicBezTo>
                                        <a:pt x="52" y="14"/>
                                        <a:pt x="43" y="13"/>
                                        <a:pt x="36" y="16"/>
                                      </a:cubicBezTo>
                                      <a:cubicBezTo>
                                        <a:pt x="26" y="20"/>
                                        <a:pt x="32" y="39"/>
                                        <a:pt x="36" y="49"/>
                                      </a:cubicBezTo>
                                      <a:cubicBezTo>
                                        <a:pt x="38" y="53"/>
                                        <a:pt x="50" y="57"/>
                                        <a:pt x="54" y="58"/>
                                      </a:cubicBezTo>
                                      <a:cubicBezTo>
                                        <a:pt x="71" y="52"/>
                                        <a:pt x="72" y="25"/>
                                        <a:pt x="54" y="19"/>
                                      </a:cubicBezTo>
                                      <a:cubicBezTo>
                                        <a:pt x="47" y="20"/>
                                        <a:pt x="37" y="16"/>
                                        <a:pt x="33" y="22"/>
                                      </a:cubicBezTo>
                                      <a:cubicBezTo>
                                        <a:pt x="23" y="39"/>
                                        <a:pt x="38" y="57"/>
                                        <a:pt x="51" y="61"/>
                                      </a:cubicBezTo>
                                      <a:cubicBezTo>
                                        <a:pt x="69" y="55"/>
                                        <a:pt x="63" y="41"/>
                                        <a:pt x="60" y="22"/>
                                      </a:cubicBezTo>
                                      <a:cubicBezTo>
                                        <a:pt x="59" y="16"/>
                                        <a:pt x="48" y="4"/>
                                        <a:pt x="48" y="10"/>
                                      </a:cubicBezTo>
                                      <a:cubicBezTo>
                                        <a:pt x="48" y="14"/>
                                        <a:pt x="54" y="14"/>
                                        <a:pt x="57" y="16"/>
                                      </a:cubicBezTo>
                                      <a:cubicBezTo>
                                        <a:pt x="66" y="29"/>
                                        <a:pt x="69" y="46"/>
                                        <a:pt x="51" y="52"/>
                                      </a:cubicBezTo>
                                      <a:cubicBezTo>
                                        <a:pt x="38" y="43"/>
                                        <a:pt x="33" y="31"/>
                                        <a:pt x="51" y="25"/>
                                      </a:cubicBezTo>
                                      <a:cubicBezTo>
                                        <a:pt x="54" y="35"/>
                                        <a:pt x="59" y="44"/>
                                        <a:pt x="51" y="55"/>
                                      </a:cubicBezTo>
                                      <a:cubicBezTo>
                                        <a:pt x="49" y="58"/>
                                        <a:pt x="45" y="45"/>
                                        <a:pt x="42" y="37"/>
                                      </a:cubicBezTo>
                                      <a:cubicBezTo>
                                        <a:pt x="57" y="32"/>
                                        <a:pt x="51" y="23"/>
                                        <a:pt x="39" y="19"/>
                                      </a:cubicBezTo>
                                      <a:cubicBezTo>
                                        <a:pt x="21" y="25"/>
                                        <a:pt x="24" y="45"/>
                                        <a:pt x="39" y="55"/>
                                      </a:cubicBezTo>
                                      <a:cubicBezTo>
                                        <a:pt x="53" y="52"/>
                                        <a:pt x="58" y="49"/>
                                        <a:pt x="66" y="37"/>
                                      </a:cubicBezTo>
                                      <a:cubicBezTo>
                                        <a:pt x="61" y="9"/>
                                        <a:pt x="57" y="14"/>
                                        <a:pt x="33" y="22"/>
                                      </a:cubicBezTo>
                                      <a:cubicBezTo>
                                        <a:pt x="24" y="35"/>
                                        <a:pt x="16" y="54"/>
                                        <a:pt x="36" y="61"/>
                                      </a:cubicBezTo>
                                      <a:cubicBezTo>
                                        <a:pt x="55" y="59"/>
                                        <a:pt x="66" y="61"/>
                                        <a:pt x="72" y="43"/>
                                      </a:cubicBezTo>
                                      <a:cubicBezTo>
                                        <a:pt x="71" y="36"/>
                                        <a:pt x="73" y="28"/>
                                        <a:pt x="69" y="22"/>
                                      </a:cubicBezTo>
                                      <a:cubicBezTo>
                                        <a:pt x="65" y="17"/>
                                        <a:pt x="51" y="16"/>
                                        <a:pt x="51" y="16"/>
                                      </a:cubicBezTo>
                                      <a:cubicBezTo>
                                        <a:pt x="28" y="20"/>
                                        <a:pt x="0" y="31"/>
                                        <a:pt x="36" y="55"/>
                                      </a:cubicBezTo>
                                      <a:cubicBezTo>
                                        <a:pt x="43" y="53"/>
                                        <a:pt x="78" y="51"/>
                                        <a:pt x="72" y="40"/>
                                      </a:cubicBezTo>
                                      <a:cubicBezTo>
                                        <a:pt x="69" y="35"/>
                                        <a:pt x="62" y="36"/>
                                        <a:pt x="57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325800"/>
                                  <a:ext cx="60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0">
                                      <a:moveTo>
                                        <a:pt x="56" y="17"/>
                                      </a:moveTo>
                                      <a:cubicBezTo>
                                        <a:pt x="34" y="24"/>
                                        <a:pt x="32" y="20"/>
                                        <a:pt x="50" y="29"/>
                                      </a:cubicBezTo>
                                      <a:cubicBezTo>
                                        <a:pt x="92" y="22"/>
                                        <a:pt x="67" y="14"/>
                                        <a:pt x="38" y="17"/>
                                      </a:cubicBezTo>
                                      <a:cubicBezTo>
                                        <a:pt x="33" y="31"/>
                                        <a:pt x="35" y="36"/>
                                        <a:pt x="47" y="44"/>
                                      </a:cubicBezTo>
                                      <a:cubicBezTo>
                                        <a:pt x="76" y="39"/>
                                        <a:pt x="77" y="24"/>
                                        <a:pt x="53" y="8"/>
                                      </a:cubicBezTo>
                                      <a:cubicBezTo>
                                        <a:pt x="46" y="9"/>
                                        <a:pt x="38" y="8"/>
                                        <a:pt x="32" y="11"/>
                                      </a:cubicBezTo>
                                      <a:cubicBezTo>
                                        <a:pt x="29" y="12"/>
                                        <a:pt x="29" y="17"/>
                                        <a:pt x="29" y="20"/>
                                      </a:cubicBezTo>
                                      <a:cubicBezTo>
                                        <a:pt x="29" y="48"/>
                                        <a:pt x="30" y="50"/>
                                        <a:pt x="53" y="56"/>
                                      </a:cubicBezTo>
                                      <a:cubicBezTo>
                                        <a:pt x="83" y="52"/>
                                        <a:pt x="79" y="49"/>
                                        <a:pt x="74" y="17"/>
                                      </a:cubicBezTo>
                                      <a:cubicBezTo>
                                        <a:pt x="73" y="9"/>
                                        <a:pt x="53" y="2"/>
                                        <a:pt x="53" y="2"/>
                                      </a:cubicBezTo>
                                      <a:cubicBezTo>
                                        <a:pt x="47" y="3"/>
                                        <a:pt x="40" y="1"/>
                                        <a:pt x="35" y="5"/>
                                      </a:cubicBezTo>
                                      <a:cubicBezTo>
                                        <a:pt x="30" y="9"/>
                                        <a:pt x="29" y="23"/>
                                        <a:pt x="29" y="23"/>
                                      </a:cubicBezTo>
                                      <a:cubicBezTo>
                                        <a:pt x="32" y="37"/>
                                        <a:pt x="33" y="42"/>
                                        <a:pt x="47" y="47"/>
                                      </a:cubicBezTo>
                                      <a:cubicBezTo>
                                        <a:pt x="78" y="43"/>
                                        <a:pt x="86" y="28"/>
                                        <a:pt x="56" y="8"/>
                                      </a:cubicBezTo>
                                      <a:cubicBezTo>
                                        <a:pt x="41" y="10"/>
                                        <a:pt x="31" y="6"/>
                                        <a:pt x="23" y="20"/>
                                      </a:cubicBezTo>
                                      <a:cubicBezTo>
                                        <a:pt x="20" y="26"/>
                                        <a:pt x="17" y="38"/>
                                        <a:pt x="17" y="38"/>
                                      </a:cubicBezTo>
                                      <a:cubicBezTo>
                                        <a:pt x="23" y="67"/>
                                        <a:pt x="31" y="59"/>
                                        <a:pt x="62" y="56"/>
                                      </a:cubicBezTo>
                                      <a:cubicBezTo>
                                        <a:pt x="73" y="39"/>
                                        <a:pt x="76" y="16"/>
                                        <a:pt x="53" y="8"/>
                                      </a:cubicBezTo>
                                      <a:cubicBezTo>
                                        <a:pt x="35" y="11"/>
                                        <a:pt x="26" y="9"/>
                                        <a:pt x="20" y="26"/>
                                      </a:cubicBezTo>
                                      <a:cubicBezTo>
                                        <a:pt x="21" y="32"/>
                                        <a:pt x="22" y="46"/>
                                        <a:pt x="29" y="50"/>
                                      </a:cubicBezTo>
                                      <a:cubicBezTo>
                                        <a:pt x="34" y="53"/>
                                        <a:pt x="47" y="56"/>
                                        <a:pt x="47" y="56"/>
                                      </a:cubicBezTo>
                                      <a:cubicBezTo>
                                        <a:pt x="64" y="53"/>
                                        <a:pt x="66" y="51"/>
                                        <a:pt x="71" y="35"/>
                                      </a:cubicBezTo>
                                      <a:cubicBezTo>
                                        <a:pt x="66" y="1"/>
                                        <a:pt x="62" y="8"/>
                                        <a:pt x="26" y="11"/>
                                      </a:cubicBezTo>
                                      <a:cubicBezTo>
                                        <a:pt x="0" y="29"/>
                                        <a:pt x="21" y="54"/>
                                        <a:pt x="44" y="62"/>
                                      </a:cubicBezTo>
                                      <a:cubicBezTo>
                                        <a:pt x="60" y="59"/>
                                        <a:pt x="66" y="57"/>
                                        <a:pt x="71" y="41"/>
                                      </a:cubicBezTo>
                                      <a:cubicBezTo>
                                        <a:pt x="70" y="35"/>
                                        <a:pt x="72" y="28"/>
                                        <a:pt x="68" y="23"/>
                                      </a:cubicBezTo>
                                      <a:cubicBezTo>
                                        <a:pt x="64" y="18"/>
                                        <a:pt x="50" y="17"/>
                                        <a:pt x="50" y="17"/>
                                      </a:cubicBezTo>
                                      <a:cubicBezTo>
                                        <a:pt x="35" y="19"/>
                                        <a:pt x="12" y="15"/>
                                        <a:pt x="32" y="44"/>
                                      </a:cubicBezTo>
                                      <a:cubicBezTo>
                                        <a:pt x="37" y="52"/>
                                        <a:pt x="59" y="53"/>
                                        <a:pt x="59" y="53"/>
                                      </a:cubicBezTo>
                                      <a:cubicBezTo>
                                        <a:pt x="68" y="51"/>
                                        <a:pt x="96" y="48"/>
                                        <a:pt x="62" y="26"/>
                                      </a:cubicBezTo>
                                      <a:cubicBezTo>
                                        <a:pt x="55" y="22"/>
                                        <a:pt x="46" y="28"/>
                                        <a:pt x="38" y="29"/>
                                      </a:cubicBezTo>
                                      <a:cubicBezTo>
                                        <a:pt x="39" y="34"/>
                                        <a:pt x="37" y="41"/>
                                        <a:pt x="41" y="44"/>
                                      </a:cubicBezTo>
                                      <a:cubicBezTo>
                                        <a:pt x="46" y="47"/>
                                        <a:pt x="54" y="44"/>
                                        <a:pt x="59" y="41"/>
                                      </a:cubicBezTo>
                                      <a:cubicBezTo>
                                        <a:pt x="62" y="39"/>
                                        <a:pt x="53" y="39"/>
                                        <a:pt x="50" y="38"/>
                                      </a:cubicBezTo>
                                      <a:cubicBezTo>
                                        <a:pt x="62" y="20"/>
                                        <a:pt x="49" y="21"/>
                                        <a:pt x="44" y="35"/>
                                      </a:cubicBezTo>
                                      <a:cubicBezTo>
                                        <a:pt x="48" y="48"/>
                                        <a:pt x="53" y="48"/>
                                        <a:pt x="65" y="44"/>
                                      </a:cubicBezTo>
                                      <a:cubicBezTo>
                                        <a:pt x="61" y="14"/>
                                        <a:pt x="59" y="19"/>
                                        <a:pt x="29" y="23"/>
                                      </a:cubicBezTo>
                                      <a:cubicBezTo>
                                        <a:pt x="26" y="33"/>
                                        <a:pt x="21" y="43"/>
                                        <a:pt x="29" y="53"/>
                                      </a:cubicBezTo>
                                      <a:cubicBezTo>
                                        <a:pt x="33" y="58"/>
                                        <a:pt x="47" y="59"/>
                                        <a:pt x="47" y="59"/>
                                      </a:cubicBezTo>
                                      <a:cubicBezTo>
                                        <a:pt x="59" y="55"/>
                                        <a:pt x="61" y="50"/>
                                        <a:pt x="65" y="38"/>
                                      </a:cubicBezTo>
                                      <a:cubicBezTo>
                                        <a:pt x="59" y="15"/>
                                        <a:pt x="71" y="29"/>
                                        <a:pt x="77" y="38"/>
                                      </a:cubicBezTo>
                                      <a:cubicBezTo>
                                        <a:pt x="71" y="57"/>
                                        <a:pt x="57" y="49"/>
                                        <a:pt x="38" y="47"/>
                                      </a:cubicBezTo>
                                      <a:cubicBezTo>
                                        <a:pt x="43" y="32"/>
                                        <a:pt x="48" y="33"/>
                                        <a:pt x="59" y="44"/>
                                      </a:cubicBezTo>
                                      <a:cubicBezTo>
                                        <a:pt x="54" y="70"/>
                                        <a:pt x="47" y="62"/>
                                        <a:pt x="29" y="50"/>
                                      </a:cubicBezTo>
                                      <a:cubicBezTo>
                                        <a:pt x="33" y="21"/>
                                        <a:pt x="34" y="25"/>
                                        <a:pt x="62" y="29"/>
                                      </a:cubicBezTo>
                                      <a:cubicBezTo>
                                        <a:pt x="54" y="53"/>
                                        <a:pt x="17" y="30"/>
                                        <a:pt x="47" y="20"/>
                                      </a:cubicBezTo>
                                      <a:cubicBezTo>
                                        <a:pt x="73" y="27"/>
                                        <a:pt x="52" y="14"/>
                                        <a:pt x="44" y="11"/>
                                      </a:cubicBezTo>
                                      <a:cubicBezTo>
                                        <a:pt x="9" y="18"/>
                                        <a:pt x="46" y="15"/>
                                        <a:pt x="53" y="14"/>
                                      </a:cubicBezTo>
                                      <a:cubicBezTo>
                                        <a:pt x="39" y="7"/>
                                        <a:pt x="35" y="0"/>
                                        <a:pt x="26" y="14"/>
                                      </a:cubicBezTo>
                                      <a:cubicBezTo>
                                        <a:pt x="27" y="17"/>
                                        <a:pt x="26" y="21"/>
                                        <a:pt x="29" y="23"/>
                                      </a:cubicBezTo>
                                      <a:cubicBezTo>
                                        <a:pt x="34" y="27"/>
                                        <a:pt x="47" y="29"/>
                                        <a:pt x="47" y="29"/>
                                      </a:cubicBezTo>
                                      <a:cubicBezTo>
                                        <a:pt x="42" y="8"/>
                                        <a:pt x="32" y="11"/>
                                        <a:pt x="26" y="29"/>
                                      </a:cubicBezTo>
                                      <a:cubicBezTo>
                                        <a:pt x="31" y="43"/>
                                        <a:pt x="36" y="41"/>
                                        <a:pt x="50" y="38"/>
                                      </a:cubicBezTo>
                                      <a:cubicBezTo>
                                        <a:pt x="54" y="25"/>
                                        <a:pt x="44" y="12"/>
                                        <a:pt x="44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63pt" coordorigin="0,0" coordsize="2109,1260">
                      <v:rect id="shape_0" stroked="f" o:allowincell="t" style="position:absolute;left:0;top:0;width:2108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0,540" to="187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;top:540;width:1439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0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7;top:404;width:396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3,65" path="m41,14c37,25,50,43,44,14c29,17,22,17,17,32c27,35,47,41,47,41c72,33,58,9,38,2c26,6,24,11,20,23c23,40,25,42,41,47c56,37,57,24,41,14c0,22,25,40,47,47c60,44,73,45,56,20c52,15,38,14,38,14c27,25,19,38,38,44c47,30,43,20,29,11c1,18,11,48,35,56c56,51,55,27,35,20c19,25,24,39,38,44c60,38,53,30,38,20c13,25,11,42,35,50c50,40,50,20,32,14c34,29,37,49,50,29c49,25,51,19,47,17c42,15,34,15,32,20c29,27,34,36,35,44c44,31,43,25,26,29c33,56,46,36,26,29c19,49,37,42,50,38c53,29,57,3,44,29c50,65,55,42,59,26c54,4,27,5,20,26c24,45,26,46,44,50c58,40,59,23,41,17c37,18,32,17,29,20c25,25,23,38,23,38c44,45,37,49,47,35c43,10,41,13,17,17c11,35,17,47,35,53c57,49,70,24,41,14c10,20,17,51,41,59c47,58,54,60,59,56c64,52,65,38,65,38c62,16,63,14,44,8c39,9,33,8,29,11c23,15,17,29,17,29c20,49,20,50,38,56c54,53,56,57,62,44c65,38,68,26,68,26c63,0,54,8,26,11c16,26,11,44,29,56c39,55,50,57,59,53c65,50,71,35,71,35c66,1,62,8,26,11c24,18,15,36,23,44c27,48,41,50,41,50c55,47,56,46,56,32e" stroked="t" o:allowincell="t" style="position:absolute;left:398;top:516;width:72;height:6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61" path="m57,34c61,45,67,52,72,37c66,28,48,16,48,16c15,24,39,46,57,52c61,51,66,52,69,49c73,44,75,31,75,31c70,0,61,10,27,13c21,31,24,49,42,55c58,52,67,55,72,40c67,11,63,16,33,19c38,60,34,56,78,52c75,35,77,19,60,13c52,14,43,13,36,16c26,20,32,39,36,49c38,53,50,57,54,58c71,52,72,25,54,19c47,20,37,16,33,22c23,39,38,57,51,61c69,55,63,41,60,22c59,16,48,4,48,10c48,14,54,14,57,16c66,29,69,46,51,52c38,43,33,31,51,25c54,35,59,44,51,55c49,58,45,45,42,37c57,32,51,23,39,19c21,25,24,45,39,55c53,52,58,49,66,37c61,9,57,14,33,22c24,35,16,54,36,61c55,59,66,61,72,43c71,36,73,28,69,22c65,17,51,16,51,16c28,20,0,31,36,55c43,53,78,51,72,40c69,35,62,36,57,34xe" fillcolor="white" stroked="t" o:allowincell="t" style="position:absolute;left:861;top:505;width:77;height:6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6,70" path="m56,17c34,24,32,20,50,29c92,22,67,14,38,17c33,31,35,36,47,44c76,39,77,24,53,8c46,9,38,8,32,11c29,12,29,17,29,20c29,48,30,50,53,56c83,52,79,49,74,17c73,9,53,2,53,2c47,3,40,1,35,5c30,9,29,23,29,23c32,37,33,42,47,47c78,43,86,28,56,8c41,10,31,6,23,20c20,26,17,38,17,38c23,67,31,59,62,56c73,39,76,16,53,8c35,11,26,9,20,26c21,32,22,46,29,50c34,53,47,56,47,56c64,53,66,51,71,35c66,1,62,8,26,11c0,29,21,54,44,62c60,59,66,57,71,41c70,35,72,28,68,23c64,18,50,17,50,17c35,19,12,15,32,44c37,52,59,53,59,53c68,51,96,48,62,26c55,22,46,28,38,29c39,34,37,41,41,44c46,47,54,44,59,41c62,39,53,39,50,38c62,20,49,21,44,35c48,48,53,48,65,44c61,14,59,19,29,23c26,33,21,43,29,53c33,58,47,59,47,59c59,55,61,50,65,38c59,15,71,29,77,38c71,57,57,49,38,47c43,32,48,33,59,44c54,70,47,62,29,50c33,21,34,25,62,29c54,53,17,30,47,20c73,27,52,14,44,11c9,18,46,15,53,14c39,7,35,0,26,14c27,17,26,21,29,23c34,27,47,29,47,29c42,8,32,11,26,29c31,43,36,41,50,38c54,25,44,12,44,32e" stroked="t" o:allowincell="t" style="position:absolute;left:1351;top:513;width:95;height:6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≡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, её решение – функция Грин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интерв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0"/>
          <w:szCs w:val="20"/>
        </w:rPr>
        <w:tab/>
        <w:t xml:space="preserve">Выбираем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удовлетворяющее граничному условию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Этих решений много. Общее реш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- есть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. Это решение существует везде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>, оно может быть использовано для построения функции Грин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Рассмотрим интерв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усть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решение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удовлетворяющее граничному условию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, Этих решений много. Общее реш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- есть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7009"/>
      </w:tblGrid>
      <w:tr>
        <w:trPr/>
        <w:tc>
          <w:tcPr>
            <w:tcW w:w="38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2830" cy="15417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2720" cy="1541880"/>
                                <a:chOff x="0" y="0"/>
                                <a:chExt cx="2322720" cy="1541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22720" cy="15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2217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480" y="2278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7880"/>
                                  <a:ext cx="14839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1080">
                                      <a:moveTo>
                                        <a:pt x="0" y="1080"/>
                                      </a:moveTo>
                                      <a:cubicBezTo>
                                        <a:pt x="235" y="1009"/>
                                        <a:pt x="1019" y="833"/>
                                        <a:pt x="1408" y="653"/>
                                      </a:cubicBezTo>
                                      <a:cubicBezTo>
                                        <a:pt x="1797" y="473"/>
                                        <a:pt x="2144" y="136"/>
                                        <a:pt x="23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27880"/>
                                  <a:ext cx="162864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1080">
                                      <a:moveTo>
                                        <a:pt x="2565" y="1080"/>
                                      </a:moveTo>
                                      <a:cubicBezTo>
                                        <a:pt x="2296" y="1048"/>
                                        <a:pt x="1375" y="1069"/>
                                        <a:pt x="948" y="889"/>
                                      </a:cubicBezTo>
                                      <a:cubicBezTo>
                                        <a:pt x="521" y="709"/>
                                        <a:pt x="197" y="1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37560"/>
                                  <a:ext cx="7264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0" y="352"/>
                                      </a:moveTo>
                                      <a:cubicBezTo>
                                        <a:pt x="89" y="330"/>
                                        <a:pt x="383" y="260"/>
                                        <a:pt x="531" y="219"/>
                                      </a:cubicBezTo>
                                      <a:cubicBezTo>
                                        <a:pt x="679" y="178"/>
                                        <a:pt x="785" y="143"/>
                                        <a:pt x="887" y="107"/>
                                      </a:cubicBezTo>
                                      <a:cubicBezTo>
                                        <a:pt x="989" y="71"/>
                                        <a:pt x="1090" y="22"/>
                                        <a:pt x="1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781200"/>
                                  <a:ext cx="797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191">
                                      <a:moveTo>
                                        <a:pt x="1256" y="191"/>
                                      </a:moveTo>
                                      <a:cubicBezTo>
                                        <a:pt x="1198" y="187"/>
                                        <a:pt x="1050" y="181"/>
                                        <a:pt x="902" y="166"/>
                                      </a:cubicBezTo>
                                      <a:cubicBezTo>
                                        <a:pt x="754" y="151"/>
                                        <a:pt x="516" y="131"/>
                                        <a:pt x="366" y="103"/>
                                      </a:cubicBezTo>
                                      <a:cubicBezTo>
                                        <a:pt x="216" y="75"/>
                                        <a:pt x="76" y="2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456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79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79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02888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02888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44720" y="342360"/>
                                  <a:ext cx="56376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410840" y="227880"/>
                                  <a:ext cx="53928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2000" y="1028160"/>
                                  <a:ext cx="2069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0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1022400"/>
                                  <a:ext cx="213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760" y="6858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560" y="571680"/>
                                  <a:ext cx="5792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ы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9pt;height:121.4pt" coordorigin="0,0" coordsize="3658,2428">
                      <v:rect id="shape_0" stroked="f" o:allowincell="t" style="position:absolute;left:0;top:0;width:3657;height:2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66,349" to="1366,16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359" to="1938,16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337,1080" path="m0,1080c235,1009,1019,833,1408,653c1797,473,2144,136,2337,0e" stroked="t" o:allowincell="t" style="position:absolute;left:228;top:359;width:2336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5,1080" path="m2565,1080c2296,1048,1375,1069,948,889c521,709,197,185,0,0e" stroked="t" o:allowincell="t" style="position:absolute;left:741;top:359;width:2564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352" path="m0,352c89,330,383,260,531,219c679,178,785,143,887,107c989,71,1090,22,1144,0e" stroked="t" o:allowincell="t" style="position:absolute;left:513;top:1004;width:1143;height:350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coordsize="1256,191" path="m1256,191c1198,187,1050,181,902,166c754,151,516,131,366,103c216,75,76,21,0,0e" stroked="t" o:allowincell="t" style="position:absolute;left:1651;top:1230;width:1255;height:190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line id="shape_0" from="1653,719" to="1653,1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,1259" to="513,1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07,1259" to="2907,1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,1620" to="1651,1620" stroked="t" o:allowincell="t" style="position:absolute;mso-position-horizontal-relative:char">
                        <v:stroke color="black" weight="64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53,1620" to="2906,1620" stroked="t" o:allowincell="t" style="position:absolute;mso-position-horizontal-relative:char">
                        <v:stroke color="black" weight="64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8;top:539;width:887;height:482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359;width:848;height:482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;top:1619;width:3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0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   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,1610" to="3473,16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0,1080" to="2279,10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3;top:900;width:91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ы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еим эти два куска так, чтобы 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0"/>
                <w:szCs w:val="20"/>
              </w:rPr>
              <w:t xml:space="preserve"> выполнялось (*). Там есть две производных, и при любом разрыве будет бесконечность. Возьмем окрестность точ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0"/>
                <w:szCs w:val="20"/>
              </w:rPr>
              <w:t xml:space="preserve"> размера δ и проинтегрируем левую часть (*)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sz w:val="20"/>
                <w:szCs w:val="20"/>
              </w:rPr>
              <w:t xml:space="preserve">. Интегрируем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y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пуст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, тогд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т.о. т.о. получили уравнение, связывающее две неопределённые константы. Второе уравнение можно получить, приравняв два решения в точке разрыва: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Имеем систему однородных линейных уравнений для нахожд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решаем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  <w:r>
        <w:rPr>
          <w:sz w:val="20"/>
          <w:szCs w:val="20"/>
        </w:rPr>
        <w:t xml:space="preserve">, где определитель Вронског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мы можем построить не бесконечную и непрерывную функцию Грина.</w:t>
      </w:r>
    </w:p>
    <w:p>
      <w:pPr>
        <w:pStyle w:val="Normal"/>
        <w:rPr/>
      </w:pPr>
      <w:r>
        <w:rPr>
          <w:sz w:val="20"/>
          <w:szCs w:val="20"/>
        </w:rPr>
        <w:t xml:space="preserve">Из теории ОДУ знае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докажем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чтд.</w:t>
      </w:r>
    </w:p>
    <w:p>
      <w:pPr>
        <w:pStyle w:val="Normal"/>
        <w:rPr/>
      </w:pPr>
      <w:r>
        <w:rPr>
          <w:sz w:val="20"/>
          <w:szCs w:val="20"/>
        </w:rPr>
        <w:t xml:space="preserve">Сделаем эту постоянн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выбор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, и тогда функция Грина: 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494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5065" cy="154178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4960" cy="1541880"/>
                                <a:chOff x="0" y="0"/>
                                <a:chExt cx="2424960" cy="1541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24960" cy="15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7240" y="221760"/>
                                  <a:ext cx="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480" y="2278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7880"/>
                                  <a:ext cx="14839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1080">
                                      <a:moveTo>
                                        <a:pt x="0" y="1080"/>
                                      </a:moveTo>
                                      <a:cubicBezTo>
                                        <a:pt x="235" y="1009"/>
                                        <a:pt x="1019" y="833"/>
                                        <a:pt x="1408" y="653"/>
                                      </a:cubicBezTo>
                                      <a:cubicBezTo>
                                        <a:pt x="1797" y="473"/>
                                        <a:pt x="2144" y="136"/>
                                        <a:pt x="23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228600"/>
                                  <a:ext cx="162864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1080">
                                      <a:moveTo>
                                        <a:pt x="2565" y="1080"/>
                                      </a:moveTo>
                                      <a:cubicBezTo>
                                        <a:pt x="2289" y="1007"/>
                                        <a:pt x="1339" y="823"/>
                                        <a:pt x="912" y="643"/>
                                      </a:cubicBezTo>
                                      <a:cubicBezTo>
                                        <a:pt x="485" y="463"/>
                                        <a:pt x="190" y="13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37560"/>
                                  <a:ext cx="7264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0" y="352"/>
                                      </a:moveTo>
                                      <a:cubicBezTo>
                                        <a:pt x="89" y="330"/>
                                        <a:pt x="383" y="260"/>
                                        <a:pt x="531" y="219"/>
                                      </a:cubicBezTo>
                                      <a:cubicBezTo>
                                        <a:pt x="679" y="178"/>
                                        <a:pt x="785" y="143"/>
                                        <a:pt x="887" y="107"/>
                                      </a:cubicBezTo>
                                      <a:cubicBezTo>
                                        <a:pt x="989" y="71"/>
                                        <a:pt x="1090" y="22"/>
                                        <a:pt x="1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643320"/>
                                  <a:ext cx="7840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335">
                                      <a:moveTo>
                                        <a:pt x="1235" y="335"/>
                                      </a:moveTo>
                                      <a:cubicBezTo>
                                        <a:pt x="1170" y="319"/>
                                        <a:pt x="984" y="275"/>
                                        <a:pt x="840" y="240"/>
                                      </a:cubicBezTo>
                                      <a:cubicBezTo>
                                        <a:pt x="696" y="205"/>
                                        <a:pt x="510" y="165"/>
                                        <a:pt x="370" y="125"/>
                                      </a:cubicBezTo>
                                      <a:cubicBezTo>
                                        <a:pt x="230" y="85"/>
                                        <a:pt x="77" y="2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456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79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79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02888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02888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1028160"/>
                                  <a:ext cx="20696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0  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1022400"/>
                                  <a:ext cx="213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0.95pt;height:121.4pt" coordorigin="0,0" coordsize="3819,2428">
                      <v:rect id="shape_0" stroked="f" o:allowincell="t" style="position:absolute;left:0;top:0;width:3818;height:24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66,349" to="1366,16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359" to="1938,16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337,1080" path="m0,1080c235,1009,1019,833,1408,653c1797,473,2144,136,2337,0e" stroked="t" o:allowincell="t" style="position:absolute;left:228;top:359;width:2336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5,1080" path="m2565,1080c2289,1007,1339,823,912,643c485,463,190,134,0,0e" stroked="t" o:allowincell="t" style="position:absolute;left:741;top:360;width:2564;height:10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4,352" path="m0,352c89,330,383,260,531,219c679,178,785,143,887,107c989,71,1090,22,1144,0e" stroked="t" o:allowincell="t" style="position:absolute;left:513;top:1004;width:1143;height:350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coordsize="1235,335" path="m1235,335c1170,319,984,275,840,240c696,205,510,165,370,125c230,85,77,26,0,0e" stroked="t" o:allowincell="t" style="position:absolute;left:1663;top:1013;width:1234;height:334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line id="shape_0" from="1652,719" to="1652,1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,1259" to="513,1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07,1259" to="2907,161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,1620" to="1651,1620" stroked="t" o:allowincell="t" style="position:absolute;mso-position-horizontal-relative:char">
                        <v:stroke color="black" weight="64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52,1620" to="2905,1620" stroked="t" o:allowincell="t" style="position:absolute;mso-position-horizontal-relative:char">
                        <v:stroke color="black" weight="648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7;top:1619;width:325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,1610" to="3473,16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. Излом первой производной соответствуе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0"/>
                <w:szCs w:val="20"/>
              </w:rPr>
              <w:t>-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ейны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27"/>
        <w:rPr>
          <w:sz w:val="20"/>
          <w:szCs w:val="20"/>
        </w:rPr>
      </w:pPr>
      <w:r>
        <w:rPr>
          <w:i/>
          <w:iCs/>
          <w:sz w:val="20"/>
          <w:szCs w:val="20"/>
        </w:rPr>
        <w:t>с)</w:t>
      </w:r>
      <w:r>
        <w:rPr>
          <w:sz w:val="20"/>
          <w:szCs w:val="20"/>
        </w:rPr>
        <w:t xml:space="preserve"> Функция Грина симметрична по своим аргументам </w:t>
      </w:r>
      <w:r>
        <w:rPr>
          <w:i/>
          <w:iCs/>
          <w:sz w:val="20"/>
          <w:szCs w:val="20"/>
          <w:lang w:val="en-US"/>
        </w:rPr>
        <w:t>G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 xml:space="preserve">) = </w:t>
      </w:r>
      <w:r>
        <w:rPr>
          <w:i/>
          <w:iCs/>
          <w:sz w:val="20"/>
          <w:szCs w:val="20"/>
          <w:lang w:val="en-US"/>
        </w:rPr>
        <w:t>G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714" w:hanging="357"/>
        <w:rPr/>
      </w:pPr>
      <w:bookmarkStart w:id="14" w:name="__RefHeading___Toc75351901"/>
      <w:bookmarkEnd w:id="14"/>
      <w:r>
        <w:rPr/>
        <w:t>Теория потенциалов, определение, основные свой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расположен заряд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, тогда в любой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пространства будет создаваться поле, потенциал которого: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</m:oMath>
      <w:r>
        <w:rPr>
          <w:sz w:val="20"/>
          <w:szCs w:val="20"/>
        </w:rPr>
        <w:t xml:space="preserve">. Для системы зарядов, потенциал имеет вид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nary>
      </m:oMath>
      <w:r>
        <w:rPr/>
        <w:t xml:space="preserve">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209"/>
      </w:tblGrid>
      <w:tr>
        <w:trPr>
          <w:trHeight w:val="1947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8890</wp:posOffset>
                      </wp:positionV>
                      <wp:extent cx="1810385" cy="929640"/>
                      <wp:effectExtent l="5715" t="635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1" h="1464">
                                    <a:moveTo>
                                      <a:pt x="0" y="1464"/>
                                    </a:moveTo>
                                    <a:lnTo>
                                      <a:pt x="28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1,1464" path="m0,1464l2851,0e" stroked="t" o:allowincell="t" style="position:absolute;margin-left:20.1pt;margin-top:-0.7pt;width:142.5pt;height:73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50820" cy="115443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760" cy="1154520"/>
                                <a:chOff x="0" y="0"/>
                                <a:chExt cx="2750760" cy="1154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5076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925920"/>
                                  <a:ext cx="228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354240"/>
                                  <a:ext cx="11577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582840"/>
                                  <a:ext cx="68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0">
                                      <a:moveTo>
                                        <a:pt x="34" y="28"/>
                                      </a:moveTo>
                                      <a:cubicBezTo>
                                        <a:pt x="38" y="40"/>
                                        <a:pt x="43" y="42"/>
                                        <a:pt x="55" y="46"/>
                                      </a:cubicBezTo>
                                      <a:cubicBezTo>
                                        <a:pt x="65" y="43"/>
                                        <a:pt x="82" y="31"/>
                                        <a:pt x="82" y="31"/>
                                      </a:cubicBezTo>
                                      <a:cubicBezTo>
                                        <a:pt x="75" y="9"/>
                                        <a:pt x="75" y="12"/>
                                        <a:pt x="55" y="7"/>
                                      </a:cubicBezTo>
                                      <a:cubicBezTo>
                                        <a:pt x="40" y="11"/>
                                        <a:pt x="39" y="14"/>
                                        <a:pt x="34" y="28"/>
                                      </a:cubicBezTo>
                                      <a:cubicBezTo>
                                        <a:pt x="40" y="46"/>
                                        <a:pt x="50" y="48"/>
                                        <a:pt x="67" y="52"/>
                                      </a:cubicBezTo>
                                      <a:cubicBezTo>
                                        <a:pt x="90" y="48"/>
                                        <a:pt x="86" y="48"/>
                                        <a:pt x="91" y="28"/>
                                      </a:cubicBezTo>
                                      <a:cubicBezTo>
                                        <a:pt x="87" y="10"/>
                                        <a:pt x="85" y="5"/>
                                        <a:pt x="67" y="1"/>
                                      </a:cubicBezTo>
                                      <a:cubicBezTo>
                                        <a:pt x="40" y="4"/>
                                        <a:pt x="38" y="0"/>
                                        <a:pt x="31" y="22"/>
                                      </a:cubicBezTo>
                                      <a:cubicBezTo>
                                        <a:pt x="34" y="47"/>
                                        <a:pt x="38" y="53"/>
                                        <a:pt x="61" y="61"/>
                                      </a:cubicBezTo>
                                      <a:cubicBezTo>
                                        <a:pt x="76" y="57"/>
                                        <a:pt x="77" y="54"/>
                                        <a:pt x="82" y="40"/>
                                      </a:cubicBezTo>
                                      <a:cubicBezTo>
                                        <a:pt x="79" y="20"/>
                                        <a:pt x="78" y="15"/>
                                        <a:pt x="58" y="10"/>
                                      </a:cubicBezTo>
                                      <a:cubicBezTo>
                                        <a:pt x="48" y="13"/>
                                        <a:pt x="48" y="11"/>
                                        <a:pt x="43" y="22"/>
                                      </a:cubicBezTo>
                                      <a:cubicBezTo>
                                        <a:pt x="40" y="28"/>
                                        <a:pt x="37" y="40"/>
                                        <a:pt x="37" y="40"/>
                                      </a:cubicBezTo>
                                      <a:cubicBezTo>
                                        <a:pt x="40" y="57"/>
                                        <a:pt x="42" y="59"/>
                                        <a:pt x="58" y="64"/>
                                      </a:cubicBezTo>
                                      <a:cubicBezTo>
                                        <a:pt x="64" y="63"/>
                                        <a:pt x="74" y="67"/>
                                        <a:pt x="76" y="61"/>
                                      </a:cubicBezTo>
                                      <a:cubicBezTo>
                                        <a:pt x="89" y="27"/>
                                        <a:pt x="80" y="27"/>
                                        <a:pt x="64" y="22"/>
                                      </a:cubicBezTo>
                                      <a:cubicBezTo>
                                        <a:pt x="41" y="27"/>
                                        <a:pt x="39" y="39"/>
                                        <a:pt x="61" y="46"/>
                                      </a:cubicBezTo>
                                      <a:cubicBezTo>
                                        <a:pt x="69" y="33"/>
                                        <a:pt x="66" y="30"/>
                                        <a:pt x="52" y="25"/>
                                      </a:cubicBezTo>
                                      <a:cubicBezTo>
                                        <a:pt x="50" y="25"/>
                                        <a:pt x="14" y="27"/>
                                        <a:pt x="40" y="46"/>
                                      </a:cubicBezTo>
                                      <a:cubicBezTo>
                                        <a:pt x="45" y="50"/>
                                        <a:pt x="52" y="44"/>
                                        <a:pt x="58" y="43"/>
                                      </a:cubicBezTo>
                                      <a:cubicBezTo>
                                        <a:pt x="54" y="23"/>
                                        <a:pt x="52" y="22"/>
                                        <a:pt x="34" y="31"/>
                                      </a:cubicBezTo>
                                      <a:cubicBezTo>
                                        <a:pt x="37" y="55"/>
                                        <a:pt x="34" y="57"/>
                                        <a:pt x="55" y="64"/>
                                      </a:cubicBezTo>
                                      <a:cubicBezTo>
                                        <a:pt x="89" y="56"/>
                                        <a:pt x="60" y="28"/>
                                        <a:pt x="43" y="19"/>
                                      </a:cubicBezTo>
                                      <a:cubicBezTo>
                                        <a:pt x="16" y="37"/>
                                        <a:pt x="41" y="56"/>
                                        <a:pt x="61" y="61"/>
                                      </a:cubicBezTo>
                                      <a:cubicBezTo>
                                        <a:pt x="83" y="54"/>
                                        <a:pt x="70" y="31"/>
                                        <a:pt x="58" y="19"/>
                                      </a:cubicBezTo>
                                      <a:cubicBezTo>
                                        <a:pt x="45" y="21"/>
                                        <a:pt x="28" y="24"/>
                                        <a:pt x="40" y="43"/>
                                      </a:cubicBezTo>
                                      <a:cubicBezTo>
                                        <a:pt x="46" y="53"/>
                                        <a:pt x="73" y="55"/>
                                        <a:pt x="73" y="55"/>
                                      </a:cubicBezTo>
                                      <a:cubicBezTo>
                                        <a:pt x="107" y="48"/>
                                        <a:pt x="87" y="23"/>
                                        <a:pt x="67" y="16"/>
                                      </a:cubicBezTo>
                                      <a:cubicBezTo>
                                        <a:pt x="50" y="19"/>
                                        <a:pt x="42" y="18"/>
                                        <a:pt x="37" y="34"/>
                                      </a:cubicBezTo>
                                      <a:cubicBezTo>
                                        <a:pt x="38" y="40"/>
                                        <a:pt x="36" y="47"/>
                                        <a:pt x="40" y="52"/>
                                      </a:cubicBezTo>
                                      <a:cubicBezTo>
                                        <a:pt x="44" y="57"/>
                                        <a:pt x="58" y="58"/>
                                        <a:pt x="58" y="58"/>
                                      </a:cubicBezTo>
                                      <a:cubicBezTo>
                                        <a:pt x="76" y="49"/>
                                        <a:pt x="82" y="28"/>
                                        <a:pt x="58" y="22"/>
                                      </a:cubicBezTo>
                                      <a:cubicBezTo>
                                        <a:pt x="45" y="23"/>
                                        <a:pt x="30" y="18"/>
                                        <a:pt x="19" y="25"/>
                                      </a:cubicBezTo>
                                      <a:cubicBezTo>
                                        <a:pt x="0" y="38"/>
                                        <a:pt x="35" y="57"/>
                                        <a:pt x="40" y="58"/>
                                      </a:cubicBezTo>
                                      <a:cubicBezTo>
                                        <a:pt x="56" y="69"/>
                                        <a:pt x="69" y="65"/>
                                        <a:pt x="82" y="52"/>
                                      </a:cubicBezTo>
                                      <a:cubicBezTo>
                                        <a:pt x="93" y="18"/>
                                        <a:pt x="69" y="17"/>
                                        <a:pt x="43" y="13"/>
                                      </a:cubicBezTo>
                                      <a:cubicBezTo>
                                        <a:pt x="21" y="17"/>
                                        <a:pt x="15" y="22"/>
                                        <a:pt x="25" y="49"/>
                                      </a:cubicBezTo>
                                      <a:cubicBezTo>
                                        <a:pt x="27" y="56"/>
                                        <a:pt x="40" y="62"/>
                                        <a:pt x="46" y="64"/>
                                      </a:cubicBezTo>
                                      <a:cubicBezTo>
                                        <a:pt x="52" y="66"/>
                                        <a:pt x="64" y="70"/>
                                        <a:pt x="64" y="70"/>
                                      </a:cubicBezTo>
                                      <a:cubicBezTo>
                                        <a:pt x="74" y="67"/>
                                        <a:pt x="74" y="69"/>
                                        <a:pt x="79" y="58"/>
                                      </a:cubicBezTo>
                                      <a:cubicBezTo>
                                        <a:pt x="82" y="52"/>
                                        <a:pt x="85" y="40"/>
                                        <a:pt x="85" y="40"/>
                                      </a:cubicBezTo>
                                      <a:cubicBezTo>
                                        <a:pt x="81" y="24"/>
                                        <a:pt x="80" y="20"/>
                                        <a:pt x="64" y="16"/>
                                      </a:cubicBezTo>
                                      <a:cubicBezTo>
                                        <a:pt x="34" y="19"/>
                                        <a:pt x="31" y="14"/>
                                        <a:pt x="25" y="40"/>
                                      </a:cubicBezTo>
                                      <a:cubicBezTo>
                                        <a:pt x="28" y="56"/>
                                        <a:pt x="30" y="62"/>
                                        <a:pt x="46" y="67"/>
                                      </a:cubicBezTo>
                                      <a:cubicBezTo>
                                        <a:pt x="77" y="64"/>
                                        <a:pt x="100" y="68"/>
                                        <a:pt x="73" y="28"/>
                                      </a:cubicBezTo>
                                      <a:cubicBezTo>
                                        <a:pt x="60" y="32"/>
                                        <a:pt x="64" y="28"/>
                                        <a:pt x="64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811440"/>
                                  <a:ext cx="759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(-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119520"/>
                                  <a:ext cx="57924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572040"/>
                                  <a:ext cx="4345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953720" y="0"/>
                                  <a:ext cx="3106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59880" y="805320"/>
                                  <a:ext cx="28836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440" y="343440"/>
                                  <a:ext cx="11214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6" h="914">
                                      <a:moveTo>
                                        <a:pt x="0" y="914"/>
                                      </a:moveTo>
                                      <a:lnTo>
                                        <a:pt x="17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76280"/>
                                  <a:ext cx="8647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2" h="702">
                                      <a:moveTo>
                                        <a:pt x="1362" y="0"/>
                                      </a:moveTo>
                                      <a:lnTo>
                                        <a:pt x="0" y="70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360" y="447840"/>
                                  <a:ext cx="3243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.6pt;height:90.9pt" coordorigin="0,0" coordsize="4332,1818">
                      <v:rect id="shape_0" stroked="f" o:allowincell="t" style="position:absolute;left:0;top:1;width:4331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1458" to="3988,14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558" to="3988,14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7,70" path="m34,28c38,40,43,42,55,46c65,43,82,31,82,31c75,9,75,12,55,7c40,11,39,14,34,28c40,46,50,48,67,52c90,48,86,48,91,28c87,10,85,5,67,1c40,4,38,0,31,22c34,47,38,53,61,61c76,57,77,54,82,40c79,20,78,15,58,10c48,13,48,11,43,22c40,28,37,40,37,40c40,57,42,59,58,64c64,63,74,67,76,61c89,27,80,27,64,22c41,27,39,39,61,46c69,33,66,30,52,25c50,25,14,27,40,46c45,50,52,44,58,43c54,23,52,22,34,31c37,55,34,57,55,64c89,56,60,28,43,19c16,37,41,56,61,61c83,54,70,31,58,19c45,21,28,24,40,43c46,53,73,55,73,55c107,48,87,23,67,16c50,19,42,18,37,34c38,40,36,47,40,52c44,57,58,58,58,58c76,49,82,28,58,22c45,23,30,18,19,25c0,38,35,57,40,58c56,69,69,65,82,52c93,18,69,17,43,13c21,17,15,22,25,49c27,56,40,62,46,64c52,66,64,70,64,70c74,67,74,69,79,58c82,52,85,40,85,40c81,24,80,20,64,16c34,19,31,14,25,40c28,56,30,62,46,67c77,64,100,68,73,28c60,32,64,28,64,43e" stroked="t" o:allowincell="t" style="position:absolute;left:1311;top:918;width:106;height:6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5;top:1278;width:119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(-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3;top:188;width:911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1;top:901;width:683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7;top:0;width:488;height:422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4;top:1268;width:453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66,914" path="m0,914l1766,0e" stroked="t" o:allowincell="t" style="position:absolute;left:399;top:541;width:1765;height:913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362,702" path="m1362,0l0,702e" stroked="t" o:allowincell="t" style="position:absolute;left:402;top:750;width:1361;height:701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851;top:705;width:510;height: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Диполь</w:t>
            </w:r>
            <w:r>
              <w:rPr>
                <w:sz w:val="20"/>
                <w:szCs w:val="20"/>
              </w:rPr>
              <w:t xml:space="preserve">: Пусть в точка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расположены заряды, величиной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+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</w:rPr>
              <w:t xml:space="preserve"> - момент диполя, будем сближать точ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сохраняя величин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</w:rPr>
              <w:t xml:space="preserve"> (увеличивая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), то в пределе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получим точечный диполь, расположенный в точке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потенциал которого равен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Рассмотрим интеграл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интегрируема (непрерывна) везде, кром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 Рассмотрим его сходимость и непрерывность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Определение</w:t>
      </w:r>
      <w:r>
        <w:rPr>
          <w:sz w:val="20"/>
          <w:szCs w:val="20"/>
        </w:rPr>
        <w:t xml:space="preserve">: будем говорить, что это интеграл сходиться равномерно в окрестности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если для люб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существует тако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(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), что для любой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0"/>
          <w:szCs w:val="20"/>
        </w:rPr>
        <w:t>, (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0"/>
          <w:szCs w:val="20"/>
        </w:rPr>
        <w:t>- окрестность т.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иаметр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) выполняется 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Теорема</w:t>
      </w:r>
      <w:r>
        <w:rPr>
          <w:sz w:val="20"/>
          <w:szCs w:val="20"/>
        </w:rPr>
        <w:t xml:space="preserve">: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сходится равномерно в окрестности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существует и непрерывна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Доказательство</w:t>
      </w:r>
      <w:r>
        <w:rPr>
          <w:sz w:val="20"/>
          <w:szCs w:val="20"/>
        </w:rPr>
        <w:t xml:space="preserve">: разобьё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на 2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рассмотрим разность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она мала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близки).</w:t>
      </w:r>
    </w:p>
    <w:p>
      <w:pPr>
        <w:pStyle w:val="Normal"/>
        <w:rPr/>
      </w:pPr>
      <w:r>
        <w:rPr>
          <w:sz w:val="20"/>
          <w:szCs w:val="20"/>
        </w:rPr>
        <w:t xml:space="preserve">Докажем более подробно. Поскольку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 сходится в окрест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о берё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и выбираем тако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m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, тогда выполняется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0"/>
          <w:szCs w:val="20"/>
        </w:rPr>
        <w:t xml:space="preserve">, то интегра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 является не собственным,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непрерывна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Значит, для того ж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существует тако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ыполняется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выполняется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а следовательно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тд.</w:t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Замечание</w:t>
      </w:r>
      <w:r>
        <w:rPr>
          <w:sz w:val="20"/>
          <w:szCs w:val="20"/>
        </w:rPr>
        <w:t xml:space="preserve">: из равномерной сходимости следует сходимость интеграла. 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При определении интеграла предполагалось, что промежуток интегрирования конечен и подынтегральная функция определена и непрерывна на этом промежутке. Такой интеграл называется собственным. Если нарушается хотя бы одно из этих условий, то интеграл называется несобственным.</w:t>
      </w:r>
      <w:r>
        <w:br w:type="page"/>
      </w:r>
    </w:p>
    <w:p>
      <w:pPr>
        <w:pStyle w:val="Heading2"/>
        <w:numPr>
          <w:ilvl w:val="0"/>
          <w:numId w:val="5"/>
        </w:numPr>
        <w:ind w:left="714" w:hanging="357"/>
        <w:rPr>
          <w:i/>
          <w:i/>
          <w:lang w:val="en-US"/>
        </w:rPr>
      </w:pPr>
      <w:bookmarkStart w:id="15" w:name="__RefHeading___Toc75351902"/>
      <w:bookmarkEnd w:id="15"/>
      <w:r>
        <w:rPr>
          <w:i/>
        </w:rPr>
        <w:t>Объёмный потенциал</w:t>
      </w:r>
    </w:p>
    <w:p>
      <w:pPr>
        <w:pStyle w:val="Normal"/>
        <w:rPr/>
      </w:pPr>
      <w:r>
        <w:rPr>
          <w:sz w:val="20"/>
          <w:szCs w:val="20"/>
        </w:rPr>
        <w:t xml:space="preserve">Потенциал поля, созданного зарядами, распределёнными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с плот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 и называется объёмным потенциал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1</w:t>
      </w:r>
      <w:r>
        <w:rPr>
          <w:sz w:val="20"/>
          <w:szCs w:val="20"/>
        </w:rPr>
        <w:t>. Объёмный потенциал определён и непрерывен всю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то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 является не собственным. Поскольку подынтегральная функция, как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, непрерывна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о непрерывен в этой точке и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то, согласно теореме и замечанию, достаточно доказать равномерную сходимость, интеграла в окрестности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Для этого оценим интеграл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</m:e>
        </m:nary>
      </m:oMath>
      <w:r>
        <w:rPr>
          <w:sz w:val="20"/>
          <w:szCs w:val="20"/>
        </w:rPr>
        <w:t xml:space="preserve">, мы увеличили область, поместив всё в шар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0"/>
          <w:szCs w:val="20"/>
        </w:rPr>
        <w:t xml:space="preserve">, радиу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 Перейдём в последнем интеграле к сферическим координатам и получим тогд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d</m:t>
                    </m:r>
                    <m:r>
                      <w:rPr>
                        <w:rFonts w:ascii="Cambria Math" w:hAnsi="Cambria Math"/>
                      </w:rPr>
                      <m:t xml:space="preserve">θdϕ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чтобы интеграл был меньше заданн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достаточно взя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A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2</w:t>
      </w:r>
      <w:r>
        <w:rPr>
          <w:sz w:val="20"/>
          <w:szCs w:val="20"/>
        </w:rPr>
        <w:t>. Объёмный потенциал имеет всюду непрерывные частные производные первого порядка по координатам точк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то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 является не собственным. Поскольку подынтегральная функция, как функция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, имеет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непрерывные частные производные первого порядка по координатам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, то этим свойством обладает и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ричём производные вычисляются путём дифференцирования под знаком интеграла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 - (1), гд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0"/>
          <w:szCs w:val="20"/>
        </w:rPr>
        <w:t xml:space="preserve"> - координаты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то, согласно теореме и замечанию, достаточно доказать равномерную сходимость в окрестностях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нтегралов от производных в правых частях формул. Тогда законно дифференцирование под знаком интеграла, причём для производных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 xml:space="preserve"> справедливы формулы (1). Для определённости рассмотрим интеграл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. Оценим ег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sz w:val="20"/>
          <w:szCs w:val="20"/>
        </w:rPr>
        <w:t xml:space="preserve">, т.к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ле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</m:e>
        </m:nary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</m:oMath>
      <w:r>
        <w:rPr>
          <w:sz w:val="20"/>
          <w:szCs w:val="20"/>
        </w:rPr>
        <w:t xml:space="preserve">, достаточно взя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  <w:r>
        <w:rPr>
          <w:sz w:val="20"/>
          <w:szCs w:val="20"/>
        </w:rPr>
        <w:t xml:space="preserve"> для того, чтобы выполнялось неравенств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3</w:t>
      </w:r>
      <w:r>
        <w:rPr>
          <w:sz w:val="20"/>
          <w:szCs w:val="20"/>
        </w:rPr>
        <w:t xml:space="preserve">. Объёмный потенциал является гармонической функцией вне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в которой расположены заряды (массы). Это свойство следует из того, что для точе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 является не собственным, и поэтому оператор Лапласа можно вносить под знак интеграла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0"/>
          <w:szCs w:val="20"/>
        </w:rPr>
        <w:t xml:space="preserve">, т.к. для точе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(а точнее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≠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)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4</w:t>
      </w:r>
      <w:r>
        <w:rPr>
          <w:sz w:val="20"/>
          <w:szCs w:val="20"/>
        </w:rPr>
        <w:t xml:space="preserve">. в точках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объёмный потенциал удовлетворяет соотношению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.к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ые производные рву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5</w:t>
      </w:r>
      <w:r>
        <w:rPr>
          <w:sz w:val="20"/>
          <w:szCs w:val="20"/>
        </w:rPr>
        <w:t>. При стремлении точки наблюдения к бесконечности объёмный потенциал стремится к нулю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- огр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ним теорему о средн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den>
            </m:f>
          </m:e>
        </m:nary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 - суммарный заряд. Т.о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>
          <w:i/>
          <w:i/>
        </w:rPr>
      </w:pPr>
      <w:bookmarkStart w:id="16" w:name="__RefHeading___Toc75351903"/>
      <w:bookmarkEnd w:id="16"/>
      <w:r>
        <w:rPr>
          <w:i/>
        </w:rPr>
        <w:t>Потенциал простого слоя</w:t>
      </w:r>
    </w:p>
    <w:p>
      <w:pPr>
        <w:pStyle w:val="Normal"/>
        <w:rPr/>
      </w:pPr>
      <w:r>
        <w:rPr>
          <w:sz w:val="20"/>
          <w:szCs w:val="20"/>
        </w:rPr>
        <w:t xml:space="preserve">Потенциал поля, созданного зарядами, распределёнными по поверх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с плот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0"/>
          <w:szCs w:val="20"/>
        </w:rPr>
        <w:t xml:space="preserve"> и называется потенциалом простого сло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1</w:t>
      </w:r>
      <w:r>
        <w:rPr>
          <w:sz w:val="20"/>
          <w:szCs w:val="20"/>
        </w:rPr>
        <w:t>. Потенциал простого слоя определён всю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(не принадлежит несущей поверх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), это очевидно, т.к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</m:oMath>
      <w:r>
        <w:rPr>
          <w:sz w:val="20"/>
          <w:szCs w:val="20"/>
        </w:rPr>
        <w:t xml:space="preserve">имеет конечное значение для любых </w:t>
      </w:r>
      <w:r>
        <w:rPr>
          <w:i/>
          <w:iCs/>
          <w:sz w:val="20"/>
          <w:szCs w:val="20"/>
        </w:rPr>
        <w:t>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то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несобственным по двумерн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. Из математического анализа известно, что несобственный интеграл по двумерной области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den>
            </m:f>
          </m:e>
        </m:nary>
      </m:oMath>
      <w:r>
        <w:rPr>
          <w:sz w:val="20"/>
          <w:szCs w:val="20"/>
        </w:rPr>
        <w:t xml:space="preserve"> абсолютно сходится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в нашем случа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следовательно, интеграл сходит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2</w:t>
      </w:r>
      <w:r>
        <w:rPr>
          <w:sz w:val="20"/>
          <w:szCs w:val="20"/>
        </w:rPr>
        <w:t>. Потенциал простого слоя и непрерывен всю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то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0"/>
          <w:szCs w:val="20"/>
        </w:rPr>
        <w:t xml:space="preserve"> не является не собственным, и его непрерывность следует из непрерывности подынтегральной функци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то, согласно теореме и замечанию, достаточно доказать равномерную сходимость, интеграла в окрестности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Для этого оценим интегра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0"/>
          <w:szCs w:val="20"/>
        </w:rPr>
        <w:t xml:space="preserve"> по части поверхност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содержащей точ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имеющей диаметр меньший, ч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:dia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роизвольная точка, причем: </w:t>
      </w:r>
      <w:r>
        <w:rPr>
          <w:sz w:val="20"/>
          <w:szCs w:val="20"/>
        </w:rPr>
        <w:object w:dxaOrig="14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20pt" filled="f" o:ole="">
            <v:imagedata r:id="rId68" o:title=""/>
          </v:shape>
          <o:OLEObject Type="Embed" ProgID="" ShapeID="ole_rId67" DrawAspect="Content" ObjectID="_76813061" r:id="rId67"/>
        </w:object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0"/>
          <w:szCs w:val="20"/>
        </w:rPr>
        <w:t xml:space="preserve"> - проекция поверхност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0"/>
          <w:szCs w:val="20"/>
        </w:rPr>
        <w:t xml:space="preserve">на плоск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0"/>
          <w:szCs w:val="20"/>
        </w:rPr>
        <w:t xml:space="preserve"> круг на плоск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 центром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радиу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. Проекция на плоск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элемента поверх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sz w:val="20"/>
          <w:szCs w:val="20"/>
        </w:rPr>
        <w:t xml:space="preserve"> равна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Оценим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водим полярную систему координат с началом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тогда легко вычислить последний интеграл, он равен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d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Аδ</m:t>
                </m:r>
              </m:e>
            </m:nary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статочно взя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  <w:r>
        <w:rPr>
          <w:sz w:val="20"/>
          <w:szCs w:val="20"/>
        </w:rPr>
        <w:t xml:space="preserve"> для того, чтобы выполнялось неравенств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3</w:t>
      </w:r>
      <w:r>
        <w:rPr>
          <w:sz w:val="20"/>
          <w:szCs w:val="20"/>
        </w:rPr>
        <w:t>.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Потенциал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простого слоя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гармонической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функцией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всюду,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кроме точек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несущей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поверхности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 свойство очевидно, так как для точе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интегр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 является несобственным и поэтом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4</w:t>
      </w:r>
      <w:r>
        <w:rPr>
          <w:sz w:val="20"/>
          <w:szCs w:val="20"/>
        </w:rPr>
        <w:t xml:space="preserve">. нормальные производные потенциала простого слоя имеют разрыв первого рода в точках поверх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со скачк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5</w:t>
      </w:r>
      <w:r>
        <w:rPr>
          <w:sz w:val="20"/>
          <w:szCs w:val="20"/>
        </w:rPr>
        <w:t xml:space="preserve">. если несущая поверх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ограничена, то потенциал простого слоя стремится к нулю, когда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 стремится к бесконе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ним к интегралу теорему о средн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</m:den>
            </m:f>
          </m:e>
        </m:nary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 - суммарный заря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о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17" w:name="__RefHeading___Toc75351904"/>
      <w:bookmarkEnd w:id="17"/>
      <w:r>
        <w:rPr/>
        <w:t>Потенциал двойного сло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682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8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3175635" cy="1649095"/>
                  <wp:effectExtent l="0" t="0" r="0" b="0"/>
                  <wp:wrapNone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h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241300" cy="17716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177165" cy="17716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139700" cy="17716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lang w:val="en-US"/>
              </w:rPr>
              <w:drawing>
                <wp:inline distT="0" distB="0" distL="0" distR="0">
                  <wp:extent cx="139700" cy="17716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</w:t>
            </w:r>
            <w:r>
              <w:rPr>
                <w:sz w:val="20"/>
                <w:szCs w:val="20"/>
              </w:rPr>
              <w:t>считаем конечными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ст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" cy="17716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- двусторонняя поверхность с непрерывно меняющейся касательной плоскостью, и на ней распределены диполи с плотностью моменто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так, что оси их в каждой точке совпадают с положительным направлением нормали, то потенциал этого поля, созданного этими диполями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69720" cy="43497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- потенциал двойного слоя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двусторонняя поверхность с фиксированным направлением нормали. Вообразим, что в положительном направлении нормали мы отложили отрезки длинно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. ГМТ концов этих отрезков образуют плоскость </w:t>
      </w:r>
      <w:r>
        <w:rPr>
          <w:sz w:val="20"/>
          <w:szCs w:val="20"/>
          <w:lang w:val="en-US"/>
        </w:rPr>
        <w:drawing>
          <wp:inline distT="0" distB="0" distL="0" distR="0">
            <wp:extent cx="177165" cy="17716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усть на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спределены отрицательные заряды с плотностью </w:t>
      </w:r>
      <w:r>
        <w:rPr>
          <w:sz w:val="20"/>
          <w:szCs w:val="20"/>
        </w:rPr>
        <w:drawing>
          <wp:inline distT="0" distB="0" distL="0" distR="0">
            <wp:extent cx="424180" cy="34480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на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оложительные с той же плотностью. Получим «двойной слой» зарядов противоположных знаков, который можно рассматривать как совокупность диполей, распределённых по поверхностям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drawing>
          <wp:inline distT="0" distB="0" distL="0" distR="0">
            <wp:extent cx="177165" cy="17716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плотностью </w:t>
      </w:r>
      <w:r>
        <w:rPr>
          <w:sz w:val="20"/>
          <w:szCs w:val="20"/>
        </w:rPr>
        <w:drawing>
          <wp:inline distT="0" distB="0" distL="0" distR="0">
            <wp:extent cx="427990" cy="34798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тенциал поля, создаваемого диполем, «опирающимся» на элементы </w:t>
      </w:r>
      <w:r>
        <w:rPr>
          <w:sz w:val="20"/>
          <w:szCs w:val="20"/>
          <w:lang w:val="en-US"/>
        </w:rPr>
        <w:drawing>
          <wp:inline distT="0" distB="0" distL="0" distR="0">
            <wp:extent cx="241300" cy="1771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верхностей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drawing>
          <wp:inline distT="0" distB="0" distL="0" distR="0">
            <wp:extent cx="177165" cy="17716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равен </w:t>
      </w:r>
      <w:r>
        <w:rPr>
          <w:sz w:val="20"/>
          <w:szCs w:val="20"/>
        </w:rPr>
        <w:drawing>
          <wp:inline distT="0" distB="0" distL="0" distR="0">
            <wp:extent cx="1004570" cy="41338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тенциал поля, создаваемого всеми диполями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</m:oMath>
      <w:r>
        <w:rPr>
          <w:sz w:val="20"/>
          <w:szCs w:val="20"/>
        </w:rPr>
        <w:t xml:space="preserve">. Если  устрем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к нулю, то получим двойной слой на поверхности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го потенциал </w:t>
      </w:r>
      <w:r>
        <w:rPr>
          <w:sz w:val="20"/>
          <w:szCs w:val="20"/>
        </w:rPr>
        <w:drawing>
          <wp:inline distT="0" distB="0" distL="0" distR="0">
            <wp:extent cx="1569720" cy="4349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несущей поверхностью. Поскольку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494790" cy="43497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1</w:t>
      </w:r>
      <w:r>
        <w:rPr>
          <w:sz w:val="20"/>
          <w:szCs w:val="20"/>
        </w:rPr>
        <w:t>. Потенциал двойного слоя определён всюд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2</w:t>
      </w:r>
      <w:r>
        <w:rPr>
          <w:sz w:val="20"/>
          <w:szCs w:val="20"/>
        </w:rPr>
        <w:t xml:space="preserve">. В точка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 xml:space="preserve">, не лежащих на несущей поверхности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тенциал двойного слоя является гармонической функцией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то этот интеграл </w:t>
      </w:r>
      <w:r>
        <w:rPr>
          <w:sz w:val="20"/>
          <w:szCs w:val="20"/>
        </w:rPr>
        <w:drawing>
          <wp:inline distT="0" distB="0" distL="0" distR="0">
            <wp:extent cx="1569720" cy="43497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является несобственным и поэтом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3</w:t>
      </w:r>
      <w:r>
        <w:rPr>
          <w:sz w:val="20"/>
          <w:szCs w:val="20"/>
        </w:rPr>
        <w:t xml:space="preserve">. при стремлении точки наблюдения </w:t>
      </w:r>
      <w:r>
        <w:rPr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 бесконечности потенциал двойного слоя стремится к нул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ним к </w:t>
      </w:r>
      <w:r>
        <w:rPr>
          <w:sz w:val="20"/>
          <w:szCs w:val="20"/>
        </w:rPr>
        <w:drawing>
          <wp:inline distT="0" distB="0" distL="0" distR="0">
            <wp:extent cx="1569720" cy="43497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еорему о средн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nary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Свойство 4</w:t>
      </w:r>
      <w:r>
        <w:rPr>
          <w:sz w:val="20"/>
          <w:szCs w:val="20"/>
        </w:rPr>
        <w:t xml:space="preserve">. Если плотность дипольных момент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на </w:t>
      </w:r>
      <w:r>
        <w:rPr>
          <w:sz w:val="20"/>
          <w:szCs w:val="20"/>
        </w:rPr>
        <w:drawing>
          <wp:inline distT="0" distB="0" distL="0" distR="0">
            <wp:extent cx="132715" cy="16700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замкнута), то потенциал двойного слоя имеет разрыв первого рода в точках несущей поверхности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 скачком равны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нути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ти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аружи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и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18" w:name="__RefHeading___Toc75351905"/>
      <w:bookmarkEnd w:id="18"/>
      <w:r>
        <w:rPr>
          <w:i/>
        </w:rPr>
        <w:t>Решение задач Дирихле с уравнением Пуассона методом теории потенциалов</w:t>
      </w:r>
    </w:p>
    <w:p>
      <w:pPr>
        <w:pStyle w:val="Normal"/>
        <w:rPr/>
      </w:pPr>
      <w:r>
        <w:rPr>
          <w:sz w:val="20"/>
          <w:szCs w:val="20"/>
        </w:rPr>
        <w:t>Полученные свойства потенциалов позволяют пользоваться ими как удобным аппаратом для решения краев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м первую краевую задачу с уравнением Пуассона.</w:t>
      </w:r>
    </w:p>
    <w:p>
      <w:pPr>
        <w:pStyle w:val="Normal"/>
        <w:rPr/>
      </w:pPr>
      <w:r>
        <w:rPr>
          <w:sz w:val="20"/>
          <w:szCs w:val="20"/>
        </w:rPr>
        <w:t xml:space="preserve">Задача: найти функцию, гармоническую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ограниченную контур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 xml:space="preserve"> и удовлетворяющую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 xml:space="preserve"> граничным условиям. Рассмотрим первую краевую задачу: (1)</w:t>
      </w:r>
      <w:r>
        <w:rPr>
          <w:sz w:val="20"/>
          <w:szCs w:val="20"/>
        </w:rPr>
        <w:drawing>
          <wp:inline distT="0" distB="0" distL="0" distR="0">
            <wp:extent cx="1334770" cy="41148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щ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дважды дифференцируемую и непрерывную в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, удовлетворяющую уравнению и начальным условиям.</w:t>
      </w:r>
    </w:p>
    <w:p>
      <w:pPr>
        <w:pStyle w:val="Normal"/>
        <w:rPr/>
      </w:pPr>
      <w:r>
        <w:rPr>
          <w:sz w:val="20"/>
          <w:szCs w:val="20"/>
        </w:rPr>
        <w:t xml:space="preserve">Объёмный потенциал </w:t>
      </w:r>
      <w:r>
        <w:rPr>
          <w:sz w:val="20"/>
          <w:szCs w:val="20"/>
        </w:rPr>
        <w:drawing>
          <wp:inline distT="0" distB="0" distL="0" distR="0">
            <wp:extent cx="832485" cy="42799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внутри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имее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оизводную 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ричём, для </w:t>
      </w:r>
      <w:r>
        <w:rPr>
          <w:sz w:val="20"/>
          <w:szCs w:val="20"/>
        </w:rPr>
        <w:drawing>
          <wp:inline distT="0" distB="0" distL="0" distR="0">
            <wp:extent cx="393700" cy="2159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дача будет ставиться следующим образом: (2)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  <w:szCs w:val="20"/>
        </w:rPr>
        <w:t xml:space="preserve">, задачу (1) свели к (2). Ищем её решение в виде потенциала двойного слоя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</m:oMath>
      <w:r>
        <w:rPr>
          <w:sz w:val="20"/>
          <w:szCs w:val="20"/>
        </w:rPr>
        <w:t xml:space="preserve">, она удовлетворяет уравнению и граничному условию (2). Таким образом, получили уравнение, которому удовлетворяет </w:t>
      </w:r>
      <w:r>
        <w:rPr>
          <w:sz w:val="20"/>
          <w:szCs w:val="20"/>
        </w:rPr>
        <w:drawing>
          <wp:inline distT="0" distB="0" distL="0" distR="0">
            <wp:extent cx="393700" cy="2159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з этого уравнения надо найти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>Таким образом, решением краевой задачи будет потенциал двойного слоя с плотностью, удовлетворяющей последнему уравнению.</w:t>
      </w:r>
    </w:p>
    <w:p>
      <w:pPr>
        <w:pStyle w:val="Normal"/>
        <w:rPr/>
      </w:pPr>
      <w:r>
        <w:rPr/>
      </w:r>
    </w:p>
    <w:p>
      <w:pPr>
        <w:sectPr>
          <w:footerReference w:type="default" r:id="rId10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19" w:name="__RefHeading___Toc75351906"/>
      <w:bookmarkEnd w:id="19"/>
      <w:r>
        <w:rPr/>
        <w:t>Сводная таблица6 общие сведения о потенциалах:</w:t>
      </w:r>
    </w:p>
    <w:tbl>
      <w:tblPr>
        <w:tblW w:w="1465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86"/>
        <w:gridCol w:w="3611"/>
        <w:gridCol w:w="503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</w:t>
            </w:r>
          </w:p>
        </w:tc>
        <w:tc>
          <w:tcPr>
            <w:tcW w:w="4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й потенциал</w:t>
            </w:r>
          </w:p>
        </w:tc>
        <w:tc>
          <w:tcPr>
            <w:tcW w:w="3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простого слоя</w:t>
            </w:r>
          </w:p>
        </w:tc>
        <w:tc>
          <w:tcPr>
            <w:tcW w:w="5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двойного слоя</w:t>
            </w:r>
          </w:p>
        </w:tc>
      </w:tr>
      <w:tr>
        <w:trPr/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интерпретация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 xml:space="preserve"> непрерывно заряжен с плотност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ёме Д находится заряженный непрерывно с плотность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 лист площади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бъёме Д находятся два непрерывно зараженных с плотность момента дипол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листа, сближенных по нормали: </w:t>
            </w:r>
          </w:p>
        </w:tc>
      </w:tr>
      <w:tr>
        <w:trPr/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тенциала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6825" cy="427990"/>
                  <wp:effectExtent l="0" t="0" r="0" b="0"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4485" cy="434975"/>
                  <wp:effectExtent l="0" t="0" r="0" b="0"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то это обычные интегралы, зависящие от параметра, подынтегральное выражение нигде не обращается в бесконечность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гармоническая функция везде.</w:t>
            </w:r>
          </w:p>
        </w:tc>
      </w:tr>
      <w:tr>
        <w:trPr/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2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 xml:space="preserve">, ρ – конечно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существует и непрерывен (интеграл сходиться)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существует и непрерывен</w:t>
            </w:r>
          </w:p>
        </w:tc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существует, но может быть разрывна.</w:t>
            </w:r>
          </w:p>
        </w:tc>
      </w:tr>
      <w:tr>
        <w:trPr/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е производные: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0"/>
                <w:szCs w:val="20"/>
              </w:rPr>
              <w:t>существуют и непрерывны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р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ж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ы разрыва (производная рвётся)</w:t>
            </w:r>
          </w:p>
        </w:tc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о них нельзя</w:t>
            </w:r>
          </w:p>
        </w:tc>
      </w:tr>
      <w:tr>
        <w:trPr/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ые производны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- объёмный потенциал удовлетворяет этому соотношению в обла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оверхност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амкнута, и нормаль направлена внутрь, то можно указать величину разрыв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нут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нутри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14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лучае всё аналогично, нужно сделать лишь следующие замены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eqArr>
            </m:oMath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14" w:hanging="357"/>
        <w:rPr/>
      </w:pPr>
      <w:bookmarkStart w:id="20" w:name="__RefHeading___Toc75351907"/>
      <w:bookmarkEnd w:id="20"/>
      <w:r>
        <w:rPr/>
        <w:t>Понятие о корректно и некорректно поставленных задачах математической физики, примеры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Корректность</w:t>
      </w:r>
      <w:r>
        <w:rPr>
          <w:sz w:val="20"/>
          <w:szCs w:val="20"/>
        </w:rPr>
        <w:t xml:space="preserve"> - непрерывная зависимость решения от дополнительных условий в любой конечной точке области, т.е. если имеем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два условия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0"/>
          <w:szCs w:val="20"/>
        </w:rPr>
        <w:t xml:space="preserve">, причём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(отличные на малую величину), то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(тоже мало отличаютс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- гармоническая функция, тогда: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тогда по теореме о максимумах и минимумах везде в области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ерн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то есть малому изменению граничных условий отвечает малое изменение решений. Задача Дирихле корректна.</w:t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Пример некорректной задачи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- уравнение Лапласа. Рассмотрим задачу Коши: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Рассмотрим два типа начальных условий: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eqArr>
      </m:oMath>
      <w:r>
        <w:rPr>
          <w:sz w:val="20"/>
          <w:szCs w:val="20"/>
        </w:rPr>
        <w:t xml:space="preserve">. Эти граничные условия мало отличают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Но решения не будут близкими при этом: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eqArr>
      </m:oMath>
      <w:r>
        <w:rPr>
          <w:sz w:val="20"/>
          <w:szCs w:val="20"/>
        </w:rPr>
        <w:t xml:space="preserve">, т.к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  <w:r>
        <w:rPr>
          <w:sz w:val="20"/>
          <w:szCs w:val="20"/>
        </w:rPr>
        <w:t>. Таким образом, решения будут существенно различны.</w:t>
      </w:r>
    </w:p>
    <w:p>
      <w:pPr>
        <w:pStyle w:val="Heading1"/>
        <w:ind w:left="714" w:hanging="357"/>
        <w:rPr/>
      </w:pPr>
      <w:bookmarkStart w:id="21" w:name="__RefHeading___Toc75351908"/>
      <w:bookmarkEnd w:id="21"/>
      <w:r>
        <w:rPr/>
        <w:t xml:space="preserve">Уравнение с оператором </w:t>
      </w:r>
      <w:r>
        <w:rPr/>
        <w:drawing>
          <wp:inline distT="0" distB="0" distL="0" distR="0">
            <wp:extent cx="520700" cy="2159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особенностью </w:t>
      </w:r>
      <w:r>
        <w:rPr/>
        <w:drawing>
          <wp:inline distT="0" distB="0" distL="0" distR="0">
            <wp:extent cx="1143000" cy="2032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войства, ограниченность, постановка задач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Теория специальных функция – это теория следующих уравнений: (*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- линейное дифференциальное уравнение второго порядка. Пусть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kern w:val="2"/>
          <w:sz w:val="20"/>
          <w:szCs w:val="20"/>
        </w:rPr>
        <w:t xml:space="preserve">, т.е. </w:t>
      </w:r>
      <w:r>
        <w:rPr>
          <w:bCs/>
          <w:kern w:val="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kern w:val="2"/>
          <w:sz w:val="20"/>
          <w:szCs w:val="20"/>
        </w:rPr>
        <w:t xml:space="preserve">- нуль первого порядка. Решение (*) всегда: </w:t>
      </w:r>
      <w:r>
        <w:rPr>
          <w:bCs/>
          <w:kern w:val="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kern w:val="2"/>
          <w:sz w:val="20"/>
          <w:szCs w:val="20"/>
        </w:rPr>
        <w:t xml:space="preserve">. Рассмотрим решение в окрестности особой точки, в которой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бращается в ноль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Теорема</w:t>
      </w:r>
      <w:r>
        <w:rPr>
          <w:sz w:val="20"/>
          <w:szCs w:val="20"/>
        </w:rPr>
        <w:t xml:space="preserve">. Если уравнение </w:t>
      </w:r>
      <w:r>
        <w:rPr>
          <w:sz w:val="20"/>
          <w:szCs w:val="20"/>
        </w:rPr>
        <w:drawing>
          <wp:inline distT="0" distB="0" distL="0" distR="0">
            <wp:extent cx="478790" cy="19431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ограниченное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все остальные реш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линейно независимые) не ограничены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 То есть существует одно ограниченное решение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Доказательство</w:t>
      </w:r>
      <w:r>
        <w:rPr>
          <w:sz w:val="20"/>
          <w:szCs w:val="20"/>
        </w:rPr>
        <w:t xml:space="preserve">: Из теории ОДУ знае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Вронскиан двух решений. Докаж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groupChr>
          </m:e>
          <m:li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groupChr>
          </m:e>
          <m:li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>, чт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 нас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граничено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нет. Рассмотрим следующую величину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. Проинтегрируем эту величину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0"/>
          <w:szCs w:val="20"/>
        </w:rPr>
        <w:t xml:space="preserve">, следовательно, этот интеграл расходит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а это значит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чт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точним теорему: рассмотрим два случа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в окрестности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~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как логариф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~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~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0"/>
          <w:szCs w:val="20"/>
        </w:rPr>
        <w:t xml:space="preserve"> - полюс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  <w:t>Проанализируем получившееся решени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654"/>
      </w:tblGrid>
      <w:tr>
        <w:trPr>
          <w:trHeight w:val="1102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215" cy="91440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914400"/>
                                <a:chOff x="0" y="0"/>
                                <a:chExt cx="1339200" cy="9144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9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7168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17360"/>
                                  <a:ext cx="2736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355">
                                      <a:moveTo>
                                        <a:pt x="431" y="0"/>
                                      </a:moveTo>
                                      <a:lnTo>
                                        <a:pt x="410" y="72"/>
                                      </a:lnTo>
                                      <a:lnTo>
                                        <a:pt x="386" y="129"/>
                                      </a:lnTo>
                                      <a:lnTo>
                                        <a:pt x="356" y="183"/>
                                      </a:lnTo>
                                      <a:lnTo>
                                        <a:pt x="326" y="231"/>
                                      </a:lnTo>
                                      <a:lnTo>
                                        <a:pt x="296" y="273"/>
                                      </a:lnTo>
                                      <a:lnTo>
                                        <a:pt x="248" y="309"/>
                                      </a:lnTo>
                                      <a:lnTo>
                                        <a:pt x="185" y="330"/>
                                      </a:lnTo>
                                      <a:lnTo>
                                        <a:pt x="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571680"/>
                                  <a:ext cx="4705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=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45pt;height:72pt" coordorigin="0,0" coordsize="2109,1440">
                      <v:rect id="shape_0" stroked="f" o:allowincell="t" style="position:absolute;left:0;top:0;width:2108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7,900" to="170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9,180" to="399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360" to="1026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1,355" path="m431,0l410,72l386,129l356,183l326,231l296,273l248,309l185,330l0,355e" stroked="t" o:allowincell="t" style="position:absolute;left:1027;top:185;width:430;height:354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683;top:900;width:740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ли требуется ограниченное решение в особой точке, т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т.к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к как полное решение (*) всегда является суммой двух решений: ограниченного и неограниченного, то ограниченность этого первого решения уже есть само по себе граничное условие. </w:t>
            </w:r>
          </w:p>
        </w:tc>
      </w:tr>
    </w:tbl>
    <w:p>
      <w:pPr>
        <w:pStyle w:val="Normal"/>
        <w:ind w:left="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14" w:hanging="357"/>
        <w:rPr/>
      </w:pPr>
      <w:bookmarkStart w:id="22" w:name="__RefHeading___Toc75351909"/>
      <w:bookmarkEnd w:id="22"/>
      <w:r>
        <w:rPr/>
        <w:t>Уравнение Бесс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им уравнение вид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- уравнение Бесселя. Это уравнение для цилиндрических функций – его решения – цилиндрические функции. Рассмотрим лапласиан в цилиндрических координат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- возникает в связи с решением уравнения Лапласа в цилиндрических координат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м этого уравнения (1-ым базисным решнием) является функция Бесселя первого рад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Рассмотрим некоторые её свой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уррентные соотношения.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⇔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Функции Бесселя с полуцелыми но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Вычисл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этого выполним преобразован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groupChr>
          </m:e>
          <m:li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0"/>
          <w:szCs w:val="20"/>
        </w:rPr>
        <w:t xml:space="preserve">, подстав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</m:oMath>
      <w:r>
        <w:rPr>
          <w:sz w:val="20"/>
          <w:szCs w:val="20"/>
        </w:rPr>
        <w:t xml:space="preserve">, но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Таким образом, мы получили следующие значения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используя рекуррентные соотношения можно получить остальные значения полуцелых индек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ли функции Бесселя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214"/>
      </w:tblGrid>
      <w:tr>
        <w:trPr>
          <w:trHeight w:val="2074" w:hRule="atLeast"/>
        </w:trPr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1755</wp:posOffset>
                      </wp:positionV>
                      <wp:extent cx="0" cy="14859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5.65pt" to="5.7pt,12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098550</wp:posOffset>
                      </wp:positionV>
                      <wp:extent cx="1161415" cy="5734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73480"/>
                                <a:chOff x="0" y="0"/>
                                <a:chExt cx="1161360" cy="573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1360" cy="57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440"/>
                                  <a:ext cx="115812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-----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——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05pt;margin-top:86.5pt;width:91.45pt;height:45.15pt" coordorigin="2161,1730" coordsize="1829,903">
                      <v:rect id="shape_0" stroked="f" o:allowincell="t" style="position:absolute;left:2161;top:1730;width:1828;height:9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166;top:1733;width:1823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----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—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5121" w:dyaOrig="3073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.15pt;height:143.2pt" filled="f" o:ole="">
                  <v:imagedata r:id="rId110" o:title=""/>
                </v:shape>
                <o:OLEObject Type="Embed" ProgID="Excel.Sheet.12" ShapeID="ole_rId109" DrawAspect="Content" ObjectID="_1915558592" r:id="rId109"/>
              </w:object>
            </w:r>
          </w:p>
        </w:tc>
        <w:tc>
          <w:tcPr>
            <w:tcW w:w="62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ни есть и их бесконечно много, следует из асимптотик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се нули, кром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, простые, изолир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е нули действительные, положитель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не имеют общих нулей (см. рисун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ри возраста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sz w:val="20"/>
                <w:szCs w:val="20"/>
              </w:rPr>
              <w:t xml:space="preserve"> корень смещается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bSup>
            </m:oMath>
            <w:r>
              <w:rPr>
                <w:sz w:val="20"/>
                <w:szCs w:val="20"/>
              </w:rPr>
              <w:t xml:space="preserve"> - корни функции Бесс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ind w:left="714" w:hanging="357"/>
        <w:rPr/>
      </w:pPr>
      <w:bookmarkStart w:id="23" w:name="__RefHeading___Toc75351910"/>
      <w:bookmarkEnd w:id="23"/>
      <w:r>
        <w:rPr>
          <w:i/>
        </w:rPr>
        <w:t xml:space="preserve">особенность, построение ограниченного решения </w:t>
      </w:r>
      <w:r>
        <w:rPr>
          <w:u w:val="none"/>
        </w:rPr>
        <w:drawing>
          <wp:inline distT="0" distB="0" distL="0" distR="0">
            <wp:extent cx="393700" cy="2286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дем искать решение уравнения Бесселя в виде ряда Тейлора, умноженного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одставим это решение в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t>, найдём коэффициенты и выберем ограниченно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тавив решение в уравнение, сравниваем коэффициенты при разных степенях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Re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. Таким образом 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Вычислим коэффицие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, и выразим его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 xml:space="preserve">, коэффицие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ыбираем произвольно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им образом, получили коэффициенты ряд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, т.к. </w:t>
      </w:r>
      <w:r>
        <w:rPr>
          <w:sz w:val="20"/>
          <w:szCs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Запишем формальный ряд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гда решение ограничено. Оно решение, т.к. ряд сходится для люб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по признаку Даламбера: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сходится при все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радиус сходимости равен бесконечности. Таким образом, мы получили единственное, с точность до множителя решение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0"/>
          <w:szCs w:val="20"/>
        </w:rPr>
        <w:t xml:space="preserve"> - функция Бесселя первого рода – это первое базисное решение.</w:t>
      </w:r>
    </w:p>
    <w:p>
      <w:pPr>
        <w:pStyle w:val="Normal"/>
        <w:rPr/>
      </w:pPr>
      <w:r>
        <w:rPr>
          <w:sz w:val="20"/>
          <w:szCs w:val="20"/>
        </w:rPr>
        <w:t xml:space="preserve">Случа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рассмотрен в следующем пункте.</w:t>
      </w:r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24" w:name="__RefHeading___Toc75351911"/>
      <w:bookmarkEnd w:id="24"/>
      <w:r>
        <w:rPr>
          <w:i/>
        </w:rPr>
        <w:t>общее решение</w:t>
      </w:r>
      <w:r>
        <w:rPr>
          <w:i/>
          <w:u w:val="none"/>
        </w:rPr>
        <w:t xml:space="preserve">, </w:t>
      </w:r>
      <w:r>
        <w:rPr>
          <w:i/>
          <w:u w:val="none"/>
        </w:rPr>
        <w:drawing>
          <wp:inline distT="0" distB="0" distL="0" distR="0">
            <wp:extent cx="393700" cy="2286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none"/>
        </w:rPr>
        <w:t xml:space="preserve">, </w:t>
      </w:r>
      <w:r>
        <w:rPr>
          <w:i/>
          <w:u w:val="none"/>
        </w:rPr>
        <w:drawing>
          <wp:inline distT="0" distB="0" distL="0" distR="0">
            <wp:extent cx="444500" cy="2286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none"/>
        </w:rPr>
        <w:t xml:space="preserve">, </w:t>
      </w:r>
      <w:r>
        <w:rPr>
          <w:i/>
          <w:u w:val="none"/>
        </w:rPr>
        <w:drawing>
          <wp:inline distT="0" distB="0" distL="0" distR="0">
            <wp:extent cx="419100" cy="2286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none"/>
        </w:rPr>
        <w:t xml:space="preserve">, </w:t>
      </w:r>
      <w:r>
        <w:rPr>
          <w:i/>
        </w:rPr>
        <w:t xml:space="preserve">понятие о функциях </w:t>
      </w:r>
      <w:r>
        <w:rPr>
          <w:u w:val="none"/>
        </w:rPr>
        <w:drawing>
          <wp:inline distT="0" distB="0" distL="0" distR="0">
            <wp:extent cx="571500" cy="2413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удем искать решение уравнения Бесселя в виде ряда Тейлора, умноженного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одставим это решение в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t>, найдём коэффициенты и выберем ограниченно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тавив решение в уравнение, сравниваем коэффициенты при разных степенях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Re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: тогда уравнение решение Бесселя будет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- любое нецелое число. Это неограниченное решение значит, оно может выступать в роли второго базисного, но только в случае не целого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- целое число,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0"/>
          <w:szCs w:val="20"/>
        </w:rPr>
        <w:t xml:space="preserve"> сменим индекс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0"/>
          <w:szCs w:val="20"/>
        </w:rPr>
        <w:t xml:space="preserve">, получили соотношение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то есть решения стали линейно зависимыми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качестве второго линейно независимого решения уравнения Бесселя можно взять функцию, построенную следующим образом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den>
        </m:f>
      </m:oMath>
      <w:r>
        <w:rPr>
          <w:sz w:val="20"/>
          <w:szCs w:val="20"/>
        </w:rPr>
        <w:t xml:space="preserve"> - это функция Нейма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ё асимптоти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rad>
      </m:oMath>
      <w:r>
        <w:rPr>
          <w:sz w:val="20"/>
          <w:szCs w:val="20"/>
        </w:rPr>
        <w:t>. Оно тоже может играть роль базисного урав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Могут быть и другие линейно-независимые комбинации (базисные решения)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функции Ханкеля, их асимптотика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acc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den>
                    </m:f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о. общее решение уравнения Бесселя имеет вид (линейная комбинация 2-х базисных решений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</m:oMath>
      </m:oMathPara>
      <w:r>
        <w:br w:type="page"/>
      </w:r>
    </w:p>
    <w:p>
      <w:pPr>
        <w:pStyle w:val="Heading2"/>
        <w:numPr>
          <w:ilvl w:val="0"/>
          <w:numId w:val="2"/>
        </w:numPr>
        <w:rPr>
          <w:i/>
          <w:i/>
        </w:rPr>
      </w:pPr>
      <w:bookmarkStart w:id="25" w:name="__RefHeading___Toc75351912"/>
      <w:bookmarkEnd w:id="25"/>
      <w:r>
        <w:rPr>
          <w:i/>
        </w:rPr>
        <w:t>асимптотика решений уравнения Бесселя, нули функции Бесселя.</w:t>
      </w:r>
    </w:p>
    <w:p>
      <w:pPr>
        <w:pStyle w:val="Normal"/>
        <w:rPr/>
      </w:pPr>
      <w:r>
        <w:rPr>
          <w:sz w:val="20"/>
          <w:szCs w:val="20"/>
        </w:rPr>
        <w:t xml:space="preserve">Функции Бесселя (любые решения уравнения Бесселя) имеют особенность в нуле. Решение уравнения Бессел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имеет следующий вид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ешность</m:t>
            </m:r>
          </m:lim>
        </m:limLow>
      </m:oMath>
      <w:r>
        <w:rPr>
          <w:sz w:val="20"/>
          <w:szCs w:val="20"/>
        </w:rPr>
        <w:t>. Докажем это.</w:t>
      </w:r>
    </w:p>
    <w:p>
      <w:pPr>
        <w:pStyle w:val="Normal"/>
        <w:rPr/>
      </w:pPr>
      <w:r>
        <w:rPr>
          <w:sz w:val="20"/>
          <w:szCs w:val="20"/>
        </w:rPr>
        <w:t xml:space="preserve">Для этого сделаем замен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0"/>
          <w:szCs w:val="20"/>
        </w:rPr>
        <w:t xml:space="preserve">, подстави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ервые производные ушли, осталось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Таким образом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, будем иска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в вид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. Надо найти две функци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получим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одставим в уравнение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.о. получили систему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0"/>
          <w:szCs w:val="20"/>
        </w:rPr>
        <w:t>. Получили систему, разрешённую относительно производных, но не нелинейную. Оценим. Проинтегрируем и запишем для первого и второго уравнений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  <w:szCs w:val="20"/>
        </w:rPr>
        <w:t>. При больших значениях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ют вид констант.</w:t>
      </w:r>
    </w:p>
    <w:p>
      <w:pPr>
        <w:pStyle w:val="Normal"/>
        <w:rPr/>
      </w:pPr>
      <w:r>
        <w:rPr>
          <w:sz w:val="20"/>
          <w:szCs w:val="20"/>
        </w:rPr>
        <w:t xml:space="preserve">Получим ви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0"/>
          <w:szCs w:val="20"/>
        </w:rPr>
        <w:t xml:space="preserve"> - общая формула для любой цилиндрической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имптотики функций Бесселя и Нейм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</m:ra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</m:ra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Heading2"/>
        <w:numPr>
          <w:ilvl w:val="0"/>
          <w:numId w:val="2"/>
        </w:numPr>
        <w:rPr>
          <w:i/>
          <w:i/>
        </w:rPr>
      </w:pPr>
      <w:bookmarkStart w:id="26" w:name="__RefHeading___Toc75351913"/>
      <w:bookmarkEnd w:id="26"/>
      <w:r>
        <w:rPr>
          <w:i/>
        </w:rPr>
        <w:t xml:space="preserve">краевая задача на собственные значения: </w:t>
      </w:r>
      <w:r>
        <w:rPr>
          <w:u w:val="none"/>
        </w:rPr>
        <w:drawing>
          <wp:inline distT="0" distB="0" distL="0" distR="0">
            <wp:extent cx="2456815" cy="65468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, </w:t>
      </w:r>
      <w:r>
        <w:rPr>
          <w:i/>
        </w:rPr>
        <w:t>её решение, ортогональность собственных функций, теорема Фурье-Бесселя б/д</w:t>
      </w:r>
      <w:r>
        <w:rPr>
          <w:u w:val="none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Рассмотрим краевую задачу на собственные значения.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y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, или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отличается от уравнения Бесселя наличием парамет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ервое решение: - тождественный ноль, а задача Штурма-Лиувилля – это задача на собственные функции и собственные значения - заключается в нахождении таких значен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, при которых существует нетривиальное решение.</w:t>
      </w:r>
    </w:p>
    <w:p>
      <w:pPr>
        <w:pStyle w:val="Normal"/>
        <w:rPr/>
      </w:pPr>
      <w:r>
        <w:rPr>
          <w:sz w:val="20"/>
          <w:szCs w:val="20"/>
        </w:rPr>
        <w:t xml:space="preserve">Сделаем замен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0"/>
          <w:szCs w:val="20"/>
        </w:rPr>
        <w:t>,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его общее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константы находим из начального условия. Из ограничен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находи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из второго услов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ходим чт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- это уравнение для определ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. 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0"/>
          <w:szCs w:val="20"/>
        </w:rPr>
        <w:t xml:space="preserve"> бесконечно много нулей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, тогда можно напис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Тогда собственные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- их бесконечно много, и соответственно собственн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Все собственные значения действительны и положительны. Это следует из самосопряженности операто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. Убедимся в его самосопряженности. Напишем формулу Грина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groupChr>
                      </m:e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p>
                                </m:sSub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groupChr>
                      </m:e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p>
                                </m:sSub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lim>
                    </m:limLow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Re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 - т.е. оператор самосопряжённый. Это значит, что все собственные значения действительны и положительны, т.к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собственные функции, отвечающие разным собственным значениям ортогональны с ве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Теорема Фурье-Бесселя (о полноте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Люба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которая на отрезк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 допускает дифференцирование и удовлетворяет граничным условиям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разлагается в абсолютно и равномерно сходящийся ряд по функциям Бессел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</m:oMath>
      <w:r>
        <w:rPr>
          <w:sz w:val="20"/>
          <w:szCs w:val="20"/>
        </w:rPr>
        <w:t xml:space="preserve">. Коэффициенты находятся интегрированием, т.к. это разложение по ортогональному базису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p>
                                </m:sSub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 задаче на собственные функции и собственные значения всё будет аналогично, если вместо краевого условие первого рода мы возьмё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</m:oMath>
      <w:r>
        <w:rPr>
          <w:sz w:val="20"/>
          <w:szCs w:val="20"/>
        </w:rPr>
        <w:t xml:space="preserve"> - будут корнями уравнен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7" w:name="__RefHeading___Toc75351914"/>
      <w:bookmarkEnd w:id="27"/>
      <w:r>
        <w:rPr>
          <w:i/>
        </w:rPr>
        <w:t xml:space="preserve">модифицированное уравнение Бесселя, ограниченность решения </w:t>
      </w:r>
      <w:r>
        <w:rPr>
          <w:u w:val="none"/>
        </w:rPr>
        <w:drawing>
          <wp:inline distT="0" distB="0" distL="0" distR="0">
            <wp:extent cx="368300" cy="2286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свойства, общее решение, понятие о функции </w:t>
      </w:r>
      <w:r>
        <w:rPr>
          <w:u w:val="none"/>
        </w:rPr>
        <w:drawing>
          <wp:inline distT="0" distB="0" distL="0" distR="0">
            <wp:extent cx="419100" cy="2286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>.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 xml:space="preserve">Рассмотрим уравнение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оно отличается знаком перед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Сделаем заме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>
          <w:sz w:val="20"/>
          <w:szCs w:val="20"/>
        </w:rPr>
        <w:t xml:space="preserve">, тогда подставим и получим уравнение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олучили уравнение Бесселя. Его ограниченное решени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модифицированная функция Бесселя.</w:t>
      </w:r>
    </w:p>
    <w:p>
      <w:pPr>
        <w:pStyle w:val="Normal"/>
        <w:rPr/>
      </w:pPr>
      <w:r>
        <w:rPr>
          <w:sz w:val="20"/>
          <w:szCs w:val="20"/>
        </w:rPr>
        <w:t xml:space="preserve">В качестве С возьм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0"/>
          <w:szCs w:val="20"/>
        </w:rPr>
        <w:t xml:space="preserve">. Он отличается знакопостоянством. Рассмотрим его асимптотику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>
          <w:sz w:val="20"/>
          <w:szCs w:val="20"/>
        </w:rPr>
        <w:t xml:space="preserve">. Модифицированная функция заведомо не имеет нулей (только на мнимой оси), т.к. все слагаемые положительные. Напишем базис. Первая базисная функция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вторая базисная функция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функция Макдональда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действительна для действитель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Её асимптоти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>
          <w:sz w:val="20"/>
          <w:szCs w:val="20"/>
        </w:rPr>
        <w:t xml:space="preserve">, тогда общее решение можно записать так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Из линейной независим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ледует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меет полю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>-го порядка.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8" w:name="__RefHeading___Toc75351915"/>
      <w:bookmarkEnd w:id="28"/>
      <w:r>
        <w:rPr/>
        <w:t>Сводная таблица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72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ласиан в цилиндрических координатах:</w:t>
            </w:r>
          </w:p>
        </w:tc>
        <w:tc>
          <w:tcPr>
            <w:tcW w:w="8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пласиан в сферических координатах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Бессел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авнение для цилиндрических функций)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уравнения Бесселя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>(асимптотика)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Бесселя первого рода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oMath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</m:rad>
            </m:oMath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ое уравнение Бесселя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 функция Бесселя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Неймана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</m:rad>
            </m:oMath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Ханкеля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acc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den>
                          </m:f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Макдональда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471" w:hRule="atLeast"/>
        </w:trPr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уррентные соотношения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Бесселя полуцелых порядков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2540" w:hRule="atLeast"/>
        </w:trPr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им краевую задачу (задачу на собственные значения и собственные функции)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днородное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ни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  <w:tr>
        <w:trPr>
          <w:trHeight w:val="485" w:hRule="atLeast"/>
        </w:trPr>
        <w:tc>
          <w:tcPr>
            <w:tcW w:w="2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тогон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нормировка):</w:t>
            </w:r>
          </w:p>
        </w:tc>
        <w:tc>
          <w:tcPr>
            <w:tcW w:w="8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α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ν</m:t>
                                                  </m:r>
                                                </m:sup>
                                              </m:sSub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bSup>
                                </m:e>
                              </m:d>
                            </m:e>
                          </m:d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>
          <w:sz w:val="20"/>
          <w:szCs w:val="20"/>
        </w:rPr>
      </w:pPr>
      <w:bookmarkStart w:id="29" w:name="__RefHeading___Toc75351916"/>
      <w:bookmarkEnd w:id="29"/>
      <w:r>
        <w:rPr/>
        <w:t xml:space="preserve">Краевая задача </w:t>
      </w:r>
      <w:r>
        <w:rPr/>
        <w:drawing>
          <wp:inline distT="0" distB="0" distL="0" distR="0">
            <wp:extent cx="727710" cy="23177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двумя особыми точками на концах отрезка. Граничные условия. Условия самосопряжённости оператора </w:t>
      </w:r>
      <w:r>
        <w:rPr/>
        <w:drawing>
          <wp:inline distT="0" distB="0" distL="0" distR="0">
            <wp:extent cx="161290" cy="18669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>Рассмотрим уравнение: (*)</w:t>
      </w:r>
      <w:r>
        <w:rPr>
          <w:bCs/>
          <w:kern w:val="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  <w:sz w:val="20"/>
          <w:szCs w:val="20"/>
        </w:rPr>
        <w:t xml:space="preserve"> и пусть </w:t>
      </w:r>
      <w:r>
        <w:rPr>
          <w:bCs/>
          <w:kern w:val="2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имеет два ноля.</w:t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563"/>
      </w:tblGrid>
      <w:tr>
        <w:trPr>
          <w:trHeight w:val="1968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2235" cy="160020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1600200"/>
                                <a:chOff x="0" y="0"/>
                                <a:chExt cx="2642400" cy="1600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2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71600"/>
                                  <a:ext cx="22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137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9720" y="11376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13760"/>
                                  <a:ext cx="49608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1403">
                                      <a:moveTo>
                                        <a:pt x="0" y="1403"/>
                                      </a:moveTo>
                                      <a:cubicBezTo>
                                        <a:pt x="91" y="1340"/>
                                        <a:pt x="417" y="1262"/>
                                        <a:pt x="547" y="1028"/>
                                      </a:cubicBezTo>
                                      <a:cubicBezTo>
                                        <a:pt x="677" y="794"/>
                                        <a:pt x="732" y="214"/>
                                        <a:pt x="78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13760"/>
                                  <a:ext cx="1459800" cy="99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9" h="1570">
                                      <a:moveTo>
                                        <a:pt x="0" y="1570"/>
                                      </a:moveTo>
                                      <a:cubicBezTo>
                                        <a:pt x="98" y="1537"/>
                                        <a:pt x="304" y="1493"/>
                                        <a:pt x="588" y="1373"/>
                                      </a:cubicBezTo>
                                      <a:cubicBezTo>
                                        <a:pt x="872" y="1253"/>
                                        <a:pt x="1445" y="998"/>
                                        <a:pt x="1705" y="848"/>
                                      </a:cubicBezTo>
                                      <a:cubicBezTo>
                                        <a:pt x="1965" y="698"/>
                                        <a:pt x="2049" y="614"/>
                                        <a:pt x="2148" y="473"/>
                                      </a:cubicBezTo>
                                      <a:cubicBezTo>
                                        <a:pt x="2247" y="332"/>
                                        <a:pt x="2268" y="99"/>
                                        <a:pt x="22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13760"/>
                                  <a:ext cx="1564560" cy="11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5" h="1885">
                                      <a:moveTo>
                                        <a:pt x="0" y="1885"/>
                                      </a:moveTo>
                                      <a:cubicBezTo>
                                        <a:pt x="17" y="1860"/>
                                        <a:pt x="50" y="1788"/>
                                        <a:pt x="105" y="1735"/>
                                      </a:cubicBezTo>
                                      <a:cubicBezTo>
                                        <a:pt x="160" y="1682"/>
                                        <a:pt x="214" y="1622"/>
                                        <a:pt x="330" y="1565"/>
                                      </a:cubicBezTo>
                                      <a:cubicBezTo>
                                        <a:pt x="446" y="1508"/>
                                        <a:pt x="624" y="1468"/>
                                        <a:pt x="800" y="1390"/>
                                      </a:cubicBezTo>
                                      <a:cubicBezTo>
                                        <a:pt x="976" y="1312"/>
                                        <a:pt x="1224" y="1195"/>
                                        <a:pt x="1385" y="1095"/>
                                      </a:cubicBezTo>
                                      <a:cubicBezTo>
                                        <a:pt x="1546" y="995"/>
                                        <a:pt x="1634" y="911"/>
                                        <a:pt x="1765" y="790"/>
                                      </a:cubicBezTo>
                                      <a:cubicBezTo>
                                        <a:pt x="1896" y="669"/>
                                        <a:pt x="2053" y="502"/>
                                        <a:pt x="2170" y="370"/>
                                      </a:cubicBezTo>
                                      <a:cubicBezTo>
                                        <a:pt x="2287" y="238"/>
                                        <a:pt x="2404" y="77"/>
                                        <a:pt x="246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530280"/>
                                  <a:ext cx="46620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145">
                                      <a:moveTo>
                                        <a:pt x="0" y="1145"/>
                                      </a:moveTo>
                                      <a:cubicBezTo>
                                        <a:pt x="4" y="1085"/>
                                        <a:pt x="4" y="901"/>
                                        <a:pt x="22" y="785"/>
                                      </a:cubicBezTo>
                                      <a:cubicBezTo>
                                        <a:pt x="40" y="669"/>
                                        <a:pt x="60" y="543"/>
                                        <a:pt x="107" y="450"/>
                                      </a:cubicBezTo>
                                      <a:cubicBezTo>
                                        <a:pt x="154" y="357"/>
                                        <a:pt x="202" y="300"/>
                                        <a:pt x="307" y="225"/>
                                      </a:cubicBezTo>
                                      <a:cubicBezTo>
                                        <a:pt x="412" y="150"/>
                                        <a:pt x="646" y="47"/>
                                        <a:pt x="7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65040"/>
                                  <a:ext cx="55872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1405">
                                      <a:moveTo>
                                        <a:pt x="11" y="1405"/>
                                      </a:moveTo>
                                      <a:cubicBezTo>
                                        <a:pt x="33" y="1257"/>
                                        <a:pt x="0" y="749"/>
                                        <a:pt x="145" y="515"/>
                                      </a:cubicBezTo>
                                      <a:cubicBezTo>
                                        <a:pt x="290" y="281"/>
                                        <a:pt x="727" y="107"/>
                                        <a:pt x="8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62000"/>
                                  <a:ext cx="453960" cy="68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1075">
                                      <a:moveTo>
                                        <a:pt x="0" y="1075"/>
                                      </a:moveTo>
                                      <a:cubicBezTo>
                                        <a:pt x="89" y="1012"/>
                                        <a:pt x="416" y="874"/>
                                        <a:pt x="535" y="695"/>
                                      </a:cubicBezTo>
                                      <a:cubicBezTo>
                                        <a:pt x="654" y="516"/>
                                        <a:pt x="678" y="145"/>
                                        <a:pt x="7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28600"/>
                                  <a:ext cx="24012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70">
                                      <a:moveTo>
                                        <a:pt x="36" y="0"/>
                                      </a:moveTo>
                                      <a:cubicBezTo>
                                        <a:pt x="39" y="142"/>
                                        <a:pt x="0" y="730"/>
                                        <a:pt x="57" y="850"/>
                                      </a:cubicBezTo>
                                      <a:cubicBezTo>
                                        <a:pt x="114" y="970"/>
                                        <a:pt x="311" y="747"/>
                                        <a:pt x="378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061640"/>
                                  <a:ext cx="2667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18">
                                      <a:moveTo>
                                        <a:pt x="0" y="133"/>
                                      </a:moveTo>
                                      <a:cubicBezTo>
                                        <a:pt x="58" y="119"/>
                                        <a:pt x="280" y="0"/>
                                        <a:pt x="350" y="48"/>
                                      </a:cubicBezTo>
                                      <a:cubicBezTo>
                                        <a:pt x="420" y="96"/>
                                        <a:pt x="405" y="341"/>
                                        <a:pt x="420" y="4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914400"/>
                                  <a:ext cx="3614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580">
                                      <a:moveTo>
                                        <a:pt x="0" y="580"/>
                                      </a:moveTo>
                                      <a:cubicBezTo>
                                        <a:pt x="27" y="523"/>
                                        <a:pt x="65" y="332"/>
                                        <a:pt x="160" y="235"/>
                                      </a:cubicBezTo>
                                      <a:cubicBezTo>
                                        <a:pt x="255" y="138"/>
                                        <a:pt x="484" y="49"/>
                                        <a:pt x="56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89880"/>
                                  <a:ext cx="41220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1050">
                                      <a:moveTo>
                                        <a:pt x="0" y="1050"/>
                                      </a:moveTo>
                                      <a:cubicBezTo>
                                        <a:pt x="83" y="1002"/>
                                        <a:pt x="392" y="935"/>
                                        <a:pt x="500" y="760"/>
                                      </a:cubicBezTo>
                                      <a:cubicBezTo>
                                        <a:pt x="608" y="585"/>
                                        <a:pt x="619" y="158"/>
                                        <a:pt x="6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828000"/>
                                  <a:ext cx="32508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776">
                                      <a:moveTo>
                                        <a:pt x="0" y="261"/>
                                      </a:moveTo>
                                      <a:cubicBezTo>
                                        <a:pt x="72" y="231"/>
                                        <a:pt x="348" y="0"/>
                                        <a:pt x="430" y="86"/>
                                      </a:cubicBezTo>
                                      <a:cubicBezTo>
                                        <a:pt x="512" y="172"/>
                                        <a:pt x="481" y="632"/>
                                        <a:pt x="495" y="7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343080"/>
                                  <a:ext cx="21636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515">
                                      <a:moveTo>
                                        <a:pt x="0" y="0"/>
                                      </a:moveTo>
                                      <a:cubicBezTo>
                                        <a:pt x="10" y="76"/>
                                        <a:pt x="5" y="395"/>
                                        <a:pt x="62" y="455"/>
                                      </a:cubicBezTo>
                                      <a:cubicBezTo>
                                        <a:pt x="119" y="515"/>
                                        <a:pt x="284" y="380"/>
                                        <a:pt x="342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120600"/>
                                  <a:ext cx="30492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87">
                                      <a:moveTo>
                                        <a:pt x="90" y="0"/>
                                      </a:moveTo>
                                      <a:cubicBezTo>
                                        <a:pt x="86" y="111"/>
                                        <a:pt x="0" y="653"/>
                                        <a:pt x="65" y="670"/>
                                      </a:cubicBezTo>
                                      <a:cubicBezTo>
                                        <a:pt x="130" y="687"/>
                                        <a:pt x="394" y="219"/>
                                        <a:pt x="48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" y="1370880"/>
                                  <a:ext cx="1556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                               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1280" y="252720"/>
                                  <a:ext cx="34812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" h="960">
                                      <a:moveTo>
                                        <a:pt x="0" y="960"/>
                                      </a:moveTo>
                                      <a:cubicBezTo>
                                        <a:pt x="69" y="916"/>
                                        <a:pt x="329" y="857"/>
                                        <a:pt x="420" y="697"/>
                                      </a:cubicBezTo>
                                      <a:cubicBezTo>
                                        <a:pt x="511" y="537"/>
                                        <a:pt x="521" y="145"/>
                                        <a:pt x="5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876240"/>
                                  <a:ext cx="3466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645">
                                      <a:moveTo>
                                        <a:pt x="14" y="645"/>
                                      </a:moveTo>
                                      <a:cubicBezTo>
                                        <a:pt x="26" y="580"/>
                                        <a:pt x="0" y="356"/>
                                        <a:pt x="89" y="248"/>
                                      </a:cubicBezTo>
                                      <a:cubicBezTo>
                                        <a:pt x="178" y="140"/>
                                        <a:pt x="452" y="52"/>
                                        <a:pt x="5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994320"/>
                                  <a:ext cx="23940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99">
                                      <a:moveTo>
                                        <a:pt x="0" y="114"/>
                                      </a:moveTo>
                                      <a:cubicBezTo>
                                        <a:pt x="54" y="103"/>
                                        <a:pt x="252" y="0"/>
                                        <a:pt x="315" y="47"/>
                                      </a:cubicBezTo>
                                      <a:cubicBezTo>
                                        <a:pt x="378" y="94"/>
                                        <a:pt x="362" y="326"/>
                                        <a:pt x="375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143720"/>
                                  <a:ext cx="2617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62">
                                      <a:moveTo>
                                        <a:pt x="0" y="89"/>
                                      </a:moveTo>
                                      <a:cubicBezTo>
                                        <a:pt x="57" y="79"/>
                                        <a:pt x="278" y="0"/>
                                        <a:pt x="345" y="29"/>
                                      </a:cubicBezTo>
                                      <a:cubicBezTo>
                                        <a:pt x="412" y="58"/>
                                        <a:pt x="393" y="214"/>
                                        <a:pt x="405" y="2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113760"/>
                                  <a:ext cx="1630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350">
                                      <a:moveTo>
                                        <a:pt x="62" y="0"/>
                                      </a:moveTo>
                                      <a:cubicBezTo>
                                        <a:pt x="57" y="55"/>
                                        <a:pt x="0" y="310"/>
                                        <a:pt x="32" y="330"/>
                                      </a:cubicBezTo>
                                      <a:cubicBezTo>
                                        <a:pt x="64" y="350"/>
                                        <a:pt x="210" y="164"/>
                                        <a:pt x="257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05pt;height:126pt" coordorigin="0,0" coordsize="4161,2520">
                      <v:rect id="shape_0" stroked="f" o:allowincell="t" style="position:absolute;left:0;top:0;width:4160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5,2160" to="3817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179" to="1026,21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0,179" to="2850,21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81,1403" path="m0,1403c91,1340,417,1262,547,1028c677,794,732,214,781,0e" stroked="t" o:allowincell="t" style="position:absolute;left:130;top:179;width:780;height:140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99,1570" path="m0,1570c98,1537,304,1493,588,1373c872,1253,1445,998,1705,848c1965,698,2049,614,2148,473c2247,332,2268,99,2299,0e" stroked="t" o:allowincell="t" style="position:absolute;left:322;top:179;width:2298;height:156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65,1885" path="m0,1885c17,1860,50,1788,105,1735c160,1682,214,1622,330,1565c446,1508,624,1468,800,1390c976,1312,1224,1195,1385,1095c1546,995,1634,911,1765,790c1896,669,2053,502,2170,370c2287,238,2404,77,2465,0e" stroked="t" o:allowincell="t" style="position:absolute;left:1238;top:179;width:2463;height:188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35,1145" path="m0,1145c4,1085,4,901,22,785c40,669,60,543,107,450c154,357,202,300,307,225c412,150,646,47,735,0e" stroked="t" o:allowincell="t" style="position:absolute;left:3021;top:835;width:733;height:114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80,1405" path="m11,1405c33,1257,0,749,145,515c290,281,727,107,880,0e" stroked="t" o:allowincell="t" style="position:absolute;left:2896;top:575;width:879;height:140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5,1075" path="m0,1075c89,1012,416,874,535,695c654,516,678,145,715,0e" stroked="t" o:allowincell="t" style="position:absolute;left:2030;top:255;width:714;height:107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78,970" path="m36,0c39,142,0,730,57,850c114,970,311,747,378,720e" stroked="t" o:allowincell="t" style="position:absolute;left:1104;top:360;width:377;height:96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0,418" path="m0,133c58,119,280,0,350,48c420,96,405,341,420,418e" stroked="t" o:allowincell="t" style="position:absolute;left:556;top:1672;width:419;height:41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69,580" path="m0,580c27,523,65,332,160,235c255,138,484,49,569,0e" stroked="t" o:allowincell="t" style="position:absolute;left:1140;top:1440;width:568;height:57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0,1050" path="m0,1050c83,1002,392,935,500,760c608,585,619,158,650,0e" stroked="t" o:allowincell="t" style="position:absolute;left:306;top:614;width:648;height:104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12,776" path="m0,261c72,231,348,0,430,86c512,172,481,632,495,776e" stroked="t" o:allowincell="t" style="position:absolute;left:2281;top:1304;width:511;height:77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2,515" path="m0,0c10,76,5,395,62,455c119,515,284,380,342,360e" stroked="t" o:allowincell="t" style="position:absolute;left:1254;top:540;width:340;height:51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80,687" path="m90,0c86,111,0,653,65,670c130,687,394,219,480,100e" stroked="t" o:allowincell="t" style="position:absolute;left:2876;top:190;width:479;height:68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stroked="f" o:allowincell="t" style="position:absolute;left:797;top:2159;width:245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                   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8,960" path="m0,960c69,916,329,857,420,697c511,537,521,145,548,0e" stroked="t" o:allowincell="t" style="position:absolute;left:2238;top:398;width:547;height:95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47,645" path="m14,645c26,580,0,356,89,248c178,140,452,52,547,0e" stroked="t" o:allowincell="t" style="position:absolute;left:1054;top:1380;width:545;height:643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78,399" path="m0,114c54,103,252,0,315,47c378,94,362,326,375,399e" stroked="t" o:allowincell="t" style="position:absolute;left:2313;top:1566;width:376;height:3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12,262" path="m0,89c57,79,278,0,345,29c412,58,393,214,405,262e" stroked="t" o:allowincell="t" style="position:absolute;left:490;top:1801;width:411;height:2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57,350" path="m62,0c57,55,0,310,32,330c64,350,210,164,257,120e" stroked="t" o:allowincell="t" style="position:absolute;left:3016;top:179;width:256;height:34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о ограниченное решение в точке </w:t>
            </w: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а также ограниченное решение в точке 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. Возможен случай, когда решение 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перейдёт в ограниченное решение 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 xml:space="preserve">. Но в общем случае всё множество решения, как правило, неограниченно. Исключительная ситуация может быть в случае нулевого решения. Таким образом возникает задача нахождения таких собственных значений λ, при которых задача -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 xml:space="preserve">- имеет нетривиальное решение; роль граничных условий здесь играет требование на ограниченность реш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олученные функции, отвечающие различным собственным значениям, будут ортогональны, то есть оператор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0"/>
          <w:szCs w:val="20"/>
        </w:rPr>
        <w:t xml:space="preserve"> должен быть самосопряжённым. </w:t>
      </w:r>
    </w:p>
    <w:p>
      <w:pPr>
        <w:pStyle w:val="Normal"/>
        <w:rPr>
          <w:sz w:val="20"/>
        </w:rPr>
      </w:pPr>
      <w:r>
        <w:rPr>
          <w:sz w:val="20"/>
        </w:rPr>
        <w:t xml:space="preserve">Самосопряженность операто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0"/>
        </w:rPr>
      </w:pPr>
      <w:r>
        <w:rPr>
          <w:sz w:val="20"/>
        </w:rPr>
        <w:t xml:space="preserve">Используя 2-ую формулу Грина получаем: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Heading1"/>
        <w:ind w:left="714" w:hanging="357"/>
        <w:rPr/>
      </w:pPr>
      <w:bookmarkStart w:id="30" w:name="__RefHeading___Toc75351917"/>
      <w:bookmarkEnd w:id="30"/>
      <w:r>
        <w:rPr/>
        <w:t>Уравнение гипергеометрического типа.</w:t>
      </w:r>
    </w:p>
    <w:p>
      <w:pPr>
        <w:pStyle w:val="Heading2"/>
        <w:numPr>
          <w:ilvl w:val="0"/>
          <w:numId w:val="7"/>
        </w:numPr>
        <w:rPr/>
      </w:pPr>
      <w:bookmarkStart w:id="31" w:name="__RefHeading___Toc75351918"/>
      <w:bookmarkEnd w:id="31"/>
      <w:r>
        <w:rPr>
          <w:i/>
        </w:rPr>
        <w:t xml:space="preserve">Приведение к самосопряжённому виду. Весовые функции </w:t>
      </w:r>
      <w:r>
        <w:rPr>
          <w:u w:val="none"/>
        </w:rPr>
        <w:drawing>
          <wp:inline distT="0" distB="0" distL="0" distR="0">
            <wp:extent cx="330200" cy="2032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 Уравнение для производных(в следующем пункте).</w:t>
      </w:r>
    </w:p>
    <w:p>
      <w:pPr>
        <w:pStyle w:val="Normal"/>
        <w:rPr/>
      </w:pPr>
      <w:r>
        <w:rPr>
          <w:sz w:val="20"/>
          <w:szCs w:val="20"/>
        </w:rPr>
        <w:t>Рассмотрим уравнение: (1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- </w:t>
      </w:r>
      <w:r>
        <w:rPr>
          <w:sz w:val="22"/>
          <w:szCs w:val="20"/>
        </w:rPr>
        <w:t>уравнение гипергеометрического вида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олиномы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олиномы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Домножим (1)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подобрав её так, чтобы уравнение (1) приняло самосопряжённый вид: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σ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τρ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Для этого нужно, чтобы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τρ</m:t>
        </m:r>
      </m:oMath>
      <w:r>
        <w:rPr>
          <w:sz w:val="20"/>
          <w:szCs w:val="20"/>
        </w:rPr>
        <w:t xml:space="preserve"> - дифференциальное уравнение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тогда получим: (1*)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- самосопряжённый вид уравнения (1). Определ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</m:oMath>
      <w:r>
        <w:rPr>
          <w:sz w:val="20"/>
          <w:szCs w:val="20"/>
        </w:rPr>
        <w:t>- весовые функции.</w:t>
      </w:r>
    </w:p>
    <w:p>
      <w:pPr>
        <w:pStyle w:val="Normal"/>
        <w:rPr/>
      </w:pPr>
      <w:r>
        <w:rPr>
          <w:sz w:val="20"/>
          <w:szCs w:val="20"/>
        </w:rPr>
        <w:t xml:space="preserve">Это свойство одномерной задачи. Т.к. вид операто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≡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sz w:val="20"/>
          <w:szCs w:val="20"/>
        </w:rPr>
        <w:t xml:space="preserve"> отличается от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Самосопряжённая форма (*) большое ограничение.</w:t>
      </w:r>
    </w:p>
    <w:p>
      <w:pPr>
        <w:pStyle w:val="Heading2"/>
        <w:numPr>
          <w:ilvl w:val="0"/>
          <w:numId w:val="2"/>
        </w:numPr>
        <w:ind w:left="714" w:hanging="357"/>
        <w:rPr>
          <w:i/>
          <w:i/>
        </w:rPr>
      </w:pPr>
      <w:bookmarkStart w:id="32" w:name="__RefHeading___Toc75351919"/>
      <w:bookmarkEnd w:id="32"/>
      <w:r>
        <w:rPr>
          <w:i/>
        </w:rPr>
        <w:t>Решение в виде полиномов. Формула Родрига.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- решение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Продифференциру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Обозначи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Производная решения гипергеометрического вида тоже является решением другого уравнения гипергеометрического вида.</w:t>
      </w:r>
      <w:r>
        <w:rPr>
          <w:sz w:val="20"/>
          <w:szCs w:val="20"/>
        </w:rPr>
        <w:t xml:space="preserve"> Далее можно повторить это действие, введя аналогичную замену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т.д. Следовательн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решение различных уравнений гипергеометрического вида.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Определим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Посмотрим, как они изменятся дальше.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</m:eqAr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8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пиш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дифференциру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mr>
        </m:m>
      </m:oMath>
      <w:r>
        <w:rPr>
          <w:sz w:val="20"/>
          <w:szCs w:val="20"/>
        </w:rPr>
        <w:t xml:space="preserve">. Найд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. Рассмотрим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- сложим все эти разности и получим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м образом: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sz w:val="20"/>
          <w:szCs w:val="20"/>
        </w:rPr>
        <w:t>. Приведём (2) к самосопряжённому виду. (2) – уравнение для производных. (2*)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szCs w:val="20"/>
        </w:rPr>
        <w:t xml:space="preserve"> - весовые функции.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Каждому целом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можно указать таки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, при таком выбор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обретает новые качеств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новый вид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 {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σ {</m:t>
            </m:r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положим эту константу равной нулю, тогд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многочлен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Таким образом, мы нашли бесконечную цепочку полиномов – решений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соответствующих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. Это систем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- нормальная система полиномов образует базис. Вспомним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ерепишем в виде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σ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  <w:szCs w:val="20"/>
        </w:rPr>
        <w:t xml:space="preserve">. Рассмотрим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σ {</m:t>
            </m:r>
            <m:r>
              <w:rPr>
                <w:rFonts w:ascii="Cambria Math" w:hAnsi="Cambria Math"/>
              </w:rPr>
              <m:t xml:space="preserve">y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Д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оспользуемся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по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т.е. пока можно делить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Запишем в чистом виде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- формула Родрига.</w:t>
      </w:r>
    </w:p>
    <w:p>
      <w:pPr>
        <w:pStyle w:val="Heading2"/>
        <w:numPr>
          <w:ilvl w:val="0"/>
          <w:numId w:val="2"/>
        </w:numPr>
        <w:ind w:left="714" w:hanging="357"/>
        <w:rPr>
          <w:i/>
          <w:i/>
        </w:rPr>
      </w:pPr>
      <w:bookmarkStart w:id="33" w:name="__RefHeading___Toc75351920"/>
      <w:r>
        <w:rPr>
          <w:i/>
        </w:rPr>
        <w:t>Ортогональные решения полиномов.</w:t>
      </w:r>
      <w:bookmarkEnd w:id="33"/>
      <w:r>
        <w:rPr>
          <w:i/>
        </w:rPr>
        <w:t xml:space="preserve"> Свойства нулей.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Эти полиномы ортогональны с ве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0"/>
          <w:szCs w:val="20"/>
        </w:rPr>
        <w:t xml:space="preserve">. Где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это: 1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олином второго порядка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- это нули полином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либо 2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олином первого порядка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либо 3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полином нулевого порядка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Решения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либо ограничены в особых точках, либо растут не быстрее полинома на бесконечности. Ортогональность следует из самосопряженности операто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0"/>
          <w:szCs w:val="20"/>
        </w:rPr>
        <w:t>, т.к. [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]. 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Докажем. Запишем вторую формулу Грина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i/>
          <w:sz w:val="20"/>
          <w:szCs w:val="20"/>
          <w:u w:val="single"/>
        </w:rPr>
        <w:t>Теорема</w:t>
      </w:r>
      <w:r>
        <w:rPr>
          <w:sz w:val="20"/>
          <w:szCs w:val="20"/>
        </w:rPr>
        <w:t xml:space="preserve">: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нормальная система полиномов н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, то все ну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инадлежат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и они действительные и простые (значит, н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 происходи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мен знаков (корни не кратные), ортогональность означает осцилляцию со сменой знака полное число раз).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i/>
          <w:sz w:val="20"/>
          <w:szCs w:val="20"/>
          <w:u w:val="single"/>
        </w:rPr>
        <w:t>Доказательство</w:t>
      </w:r>
      <w:r>
        <w:rPr>
          <w:sz w:val="20"/>
          <w:szCs w:val="20"/>
        </w:rPr>
        <w:t>. Пусть теорема не верна.</w:t>
      </w:r>
    </w:p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перемен знак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mr>
        </m:m>
      </m:oMath>
      <w:r>
        <w:rPr>
          <w:sz w:val="20"/>
          <w:szCs w:val="20"/>
        </w:rPr>
        <w:t xml:space="preserve">. Следовательно, если теорема не верна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Рассмотр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.к. система нормальная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бразует базис.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 xml:space="preserve"> - полином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- это нормальная система. Рассмотрим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(нормировка)</w:t>
      </w:r>
    </w:p>
    <w:tbl>
      <w:tblPr>
        <w:tblW w:w="815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389"/>
      </w:tblGrid>
      <w:tr>
        <w:trPr>
          <w:trHeight w:val="786" w:hRule="atLeast"/>
          <w:cantSplit w:val="true"/>
        </w:trPr>
        <w:tc>
          <w:tcPr>
            <w:tcW w:w="37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nary>
                            </m:e>
                          </m:nary>
                        </m:e>
                      </m:mr>
                      <m:m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e>
                                  </m:groupChr>
                                </m:e>
                                <m:li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lim>
                              </m:limLow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nary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7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6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. это интеграл от знакопостоянной функции.</w:t>
            </w:r>
          </w:p>
        </w:tc>
      </w:tr>
    </w:tbl>
    <w:p>
      <w:pPr>
        <w:pStyle w:val="Normal"/>
        <w:tabs>
          <w:tab w:val="clear" w:pos="708"/>
          <w:tab w:val="left" w:pos="6897" w:leader="none"/>
        </w:tabs>
        <w:rPr/>
      </w:pPr>
      <w:r>
        <w:rPr>
          <w:sz w:val="20"/>
          <w:szCs w:val="20"/>
        </w:rPr>
        <w:t xml:space="preserve">Таким образом, получили противоречие, значи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. Чтд.</w:t>
      </w:r>
    </w:p>
    <w:p>
      <w:pPr>
        <w:pStyle w:val="Heading1"/>
        <w:ind w:left="714" w:hanging="357"/>
        <w:rPr/>
      </w:pPr>
      <w:bookmarkStart w:id="34" w:name="__RefHeading___Toc75351922"/>
      <w:bookmarkEnd w:id="34"/>
      <w:r>
        <w:rPr/>
        <w:t>Примеры: уравнения, краевые задачи, определение и свойства полиномов</w:t>
      </w:r>
    </w:p>
    <w:p>
      <w:pPr>
        <w:pStyle w:val="Heading2"/>
        <w:numPr>
          <w:ilvl w:val="0"/>
          <w:numId w:val="8"/>
        </w:numPr>
        <w:rPr>
          <w:i/>
          <w:i/>
        </w:rPr>
      </w:pPr>
      <w:bookmarkStart w:id="35" w:name="__RefHeading___Toc75351923"/>
      <w:bookmarkEnd w:id="35"/>
      <w:r>
        <w:rPr>
          <w:i/>
        </w:rPr>
        <w:t>Полиномы Лежан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) Определим многочлены Лежандра так: разложим в ряд по степеням </w:t>
      </w:r>
      <w:r>
        <w:rPr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ю: </w:t>
      </w:r>
      <w:r>
        <w:rPr>
          <w:sz w:val="18"/>
          <w:szCs w:val="18"/>
        </w:rPr>
        <w:drawing>
          <wp:inline distT="0" distB="0" distL="0" distR="0">
            <wp:extent cx="2078990" cy="41402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оэффициенты этого разло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являются многочленами, называемыми полиномами Лежандра. </w:t>
      </w:r>
      <w:r>
        <w:rPr>
          <w:sz w:val="20"/>
          <w:szCs w:val="20"/>
        </w:rPr>
        <w:drawing>
          <wp:inline distT="0" distB="0" distL="0" distR="0">
            <wp:extent cx="436245" cy="172085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называется производящей функцией полиномов Лежандр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2) Краевая задача: найти таки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, для которых на отрезке </w:t>
      </w:r>
      <w:r>
        <w:rPr>
          <w:sz w:val="20"/>
          <w:szCs w:val="20"/>
        </w:rPr>
        <w:drawing>
          <wp:inline distT="0" distB="0" distL="0" distR="0">
            <wp:extent cx="581025" cy="159385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уществуют не тривиальные решения уравнения Лежандра </w:t>
      </w:r>
      <w:r>
        <w:rPr>
          <w:sz w:val="20"/>
          <w:szCs w:val="20"/>
        </w:rPr>
        <w:drawing>
          <wp:inline distT="0" distB="0" distL="0" distR="0">
            <wp:extent cx="2035810" cy="41656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ограниченные при </w:t>
      </w:r>
      <w:r>
        <w:rPr>
          <w:sz w:val="20"/>
          <w:szCs w:val="20"/>
        </w:rPr>
        <w:drawing>
          <wp:inline distT="0" distB="0" distL="0" distR="0">
            <wp:extent cx="396240" cy="16192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0"/>
          <w:szCs w:val="20"/>
        </w:rPr>
        <w:t xml:space="preserve"> - есть собственная функция задачи, соответствующая собственному значению </w:t>
      </w:r>
      <w:r>
        <w:rPr>
          <w:sz w:val="20"/>
          <w:szCs w:val="20"/>
        </w:rPr>
        <w:drawing>
          <wp:inline distT="0" distB="0" distL="0" distR="0">
            <wp:extent cx="1280795" cy="210185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ощённое уравнение Лежандр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) Рекуррентные соотношения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</w:rPr>
        <w:tab/>
        <w:t xml:space="preserve">4) Ортогональность и норма полиномов Лежандра: </w:t>
      </w:r>
      <w:r>
        <w:rPr>
          <w:sz w:val="18"/>
          <w:szCs w:val="18"/>
        </w:rPr>
        <w:drawing>
          <wp:inline distT="0" distB="0" distL="0" distR="0">
            <wp:extent cx="1950720" cy="54038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полиномы Лежандра разных порядков ортогональны между собой; второе линейно независимое решение уравнения Лежандра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бращается в бесконечность при </w:t>
      </w:r>
      <w:r>
        <w:rPr>
          <w:sz w:val="20"/>
          <w:szCs w:val="20"/>
        </w:rPr>
        <w:drawing>
          <wp:inline distT="0" distB="0" distL="0" distR="0">
            <wp:extent cx="396240" cy="161925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ак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5) Все нули полиномов Лежандра простые и расположены на интервал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6) Ограниченность: полиномы Лежанд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равномерно ограниченны для всех значений аргумента </w:t>
      </w:r>
      <w:r>
        <w:rPr>
          <w:sz w:val="20"/>
          <w:szCs w:val="20"/>
        </w:rPr>
        <w:drawing>
          <wp:inline distT="0" distB="0" distL="0" distR="0">
            <wp:extent cx="581025" cy="15938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>
          <w:i/>
          <w:i/>
        </w:rPr>
      </w:pPr>
      <w:bookmarkStart w:id="36" w:name="__RefHeading___Toc75351924"/>
      <w:bookmarkEnd w:id="36"/>
      <w:r>
        <w:rPr>
          <w:i/>
        </w:rPr>
        <w:t>Полиномы Чебышева-Ляг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) Определим полиномы Чебышева-Лягера так: разложим в ряд по степеням </w:t>
      </w:r>
      <w:r>
        <w:rPr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ю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ρ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оэффициенты этого разло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являются многочленами, называемыми полиномами Чебышева-Лягера. </w:t>
      </w:r>
      <w:r>
        <w:rPr>
          <w:sz w:val="20"/>
          <w:szCs w:val="20"/>
        </w:rPr>
        <w:drawing>
          <wp:inline distT="0" distB="0" distL="0" distR="0">
            <wp:extent cx="436245" cy="172085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называется производящей функцией полиномов Чебышева-Ляг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) Краевая задача: найти таки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, для которых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существуют не тривиальные решения уравнения Чебышева-Лягера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ограниченные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возрастающие при </w:t>
      </w:r>
      <w:r>
        <w:rPr>
          <w:sz w:val="20"/>
          <w:szCs w:val="20"/>
        </w:rPr>
        <w:drawing>
          <wp:inline distT="0" distB="0" distL="0" distR="0">
            <wp:extent cx="444500" cy="13970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быстрее чем конечная степен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Функция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0"/>
          <w:szCs w:val="20"/>
        </w:rPr>
        <w:t xml:space="preserve"> - есть собственная функция задачи, соответствующая собственному значени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ощённое уравнение Чебышева-Лягера: </w:t>
      </w:r>
      <w:r>
        <w:rPr>
          <w:sz w:val="18"/>
          <w:szCs w:val="18"/>
        </w:rPr>
        <w:drawing>
          <wp:inline distT="0" distB="0" distL="0" distR="0">
            <wp:extent cx="1597025" cy="19685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) Рекуррентные соотношения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0"/>
          <w:szCs w:val="20"/>
        </w:rPr>
        <w:tab/>
        <w:t xml:space="preserve">4) Ортогональность и норма полиномов Чебышева-Лягера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:, полиномы Чебышева-Лягера разных порядков ортогональны между собой с весо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>
          <w:i/>
          <w:i/>
        </w:rPr>
      </w:pPr>
      <w:bookmarkStart w:id="37" w:name="__RefHeading___Toc75351925"/>
      <w:bookmarkEnd w:id="37"/>
      <w:r>
        <w:rPr>
          <w:i/>
        </w:rPr>
        <w:t>Чебышева-Эрмита.</w:t>
      </w:r>
    </w:p>
    <w:p>
      <w:pPr>
        <w:pStyle w:val="Normal"/>
        <w:rPr/>
      </w:pPr>
      <w:r>
        <w:rPr>
          <w:sz w:val="20"/>
          <w:szCs w:val="20"/>
        </w:rPr>
        <w:tab/>
        <w:t xml:space="preserve">1) Определим полиномы Чебышева-Эрмита так: разложим в ряд по степеням </w:t>
      </w:r>
      <w:r>
        <w:rPr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ю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Коэффициенты этого разло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являются многочленами, называемыми полиномами Лежандра. </w:t>
      </w:r>
      <w:r>
        <w:rPr>
          <w:sz w:val="20"/>
          <w:szCs w:val="20"/>
        </w:rPr>
        <w:drawing>
          <wp:inline distT="0" distB="0" distL="0" distR="0">
            <wp:extent cx="436245" cy="17208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называется производящей функцией полиномов Чебышева-Эрм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) Краевая задача: найти таки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, для которых на </w:t>
      </w:r>
      <w:r>
        <w:rPr>
          <w:sz w:val="20"/>
          <w:szCs w:val="20"/>
        </w:rPr>
        <w:drawing>
          <wp:inline distT="0" distB="0" distL="0" distR="0">
            <wp:extent cx="683895" cy="14859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уществуют не тривиальные решения уравнения Чебышева-Эрми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возрастающее при </w:t>
      </w:r>
      <w:r>
        <w:rPr>
          <w:sz w:val="20"/>
          <w:szCs w:val="20"/>
        </w:rPr>
        <w:drawing>
          <wp:inline distT="0" distB="0" distL="0" distR="0">
            <wp:extent cx="387985" cy="12319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258" r="-8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быстрее чем конечная степен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Функция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sz w:val="20"/>
          <w:szCs w:val="20"/>
        </w:rPr>
        <w:t xml:space="preserve"> - есть собственная функция задачи, соответствующая собственному значени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ощённое уравнение Чебышева-Эрмита: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) Рекуррентные соотношения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;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0"/>
          <w:szCs w:val="20"/>
        </w:rPr>
        <w:tab/>
        <w:t xml:space="preserve">4) Ортогональность и норма полиномов Чебышева-Эрмита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полиномы Чебышева-Эрмита разных порядков ортогональны на </w:t>
      </w:r>
      <w:r>
        <w:rPr>
          <w:sz w:val="20"/>
          <w:szCs w:val="20"/>
        </w:rPr>
        <w:drawing>
          <wp:inline distT="0" distB="0" distL="0" distR="0">
            <wp:extent cx="683895" cy="14859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весо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  <w:szCs w:val="20"/>
        </w:rPr>
        <w:t xml:space="preserve"> между собой.</w:t>
      </w:r>
    </w:p>
    <w:p>
      <w:pPr>
        <w:sectPr>
          <w:footerReference w:type="default" r:id="rId141"/>
          <w:type w:val="nextPage"/>
          <w:pgSz w:w="11906" w:h="16838"/>
          <w:pgMar w:left="567" w:right="567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38" w:name="__RefHeading___Toc75351926"/>
      <w:bookmarkEnd w:id="38"/>
      <w:r>
        <w:rPr/>
        <w:t>Сводная таблица для уравнений гипергеометрического вид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36"/>
        <w:gridCol w:w="395"/>
        <w:gridCol w:w="738"/>
        <w:gridCol w:w="3970"/>
        <w:gridCol w:w="395"/>
        <w:gridCol w:w="4283"/>
      </w:tblGrid>
      <w:tr>
        <w:trPr>
          <w:trHeight w:val="1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анд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шев - Лягер</w:t>
            </w:r>
          </w:p>
        </w:tc>
        <w:tc>
          <w:tcPr>
            <w:tcW w:w="4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шев - Эрмит</w:t>
            </w:r>
          </w:p>
        </w:tc>
      </w:tr>
      <w:tr>
        <w:trPr>
          <w:trHeight w:val="48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ав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156" w:hRule="atLeast"/>
        </w:trPr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ощенное уравнение</w:t>
            </w:r>
          </w:p>
        </w:tc>
        <w:tc>
          <w:tcPr>
            <w:tcW w:w="4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88" w:hRule="atLeast"/>
        </w:trPr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ые решения:</w:t>
            </w:r>
          </w:p>
        </w:tc>
        <w:tc>
          <w:tcPr>
            <w:tcW w:w="4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116" w:hRule="atLeast"/>
        </w:trPr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ые функции </w:t>
            </w:r>
          </w:p>
        </w:tc>
        <w:tc>
          <w:tcPr>
            <w:tcW w:w="4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oMath>
            </m:oMathPara>
          </w:p>
        </w:tc>
      </w:tr>
      <w:tr>
        <w:trPr>
          <w:trHeight w:val="116" w:hRule="atLeast"/>
        </w:trPr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уррентные соотношения:</w:t>
            </w:r>
          </w:p>
        </w:tc>
        <w:tc>
          <w:tcPr>
            <w:tcW w:w="4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30" w:hRule="atLeast"/>
        </w:trPr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ящие фун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ρ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trHeight w:val="592" w:hRule="atLeast"/>
        </w:trPr>
        <w:tc>
          <w:tcPr>
            <w:tcW w:w="2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тогональность и норма:</w:t>
            </w:r>
          </w:p>
        </w:tc>
        <w:tc>
          <w:tcPr>
            <w:tcW w:w="44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3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81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ощенное уравнение гипергеометрического вида: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33" w:hRule="atLeast"/>
        </w:trPr>
        <w:tc>
          <w:tcPr>
            <w:tcW w:w="57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самосопряжённый вид</w:t>
            </w:r>
          </w:p>
        </w:tc>
        <w:tc>
          <w:tcPr>
            <w:tcW w:w="9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σ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ρ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412" w:hRule="atLeast"/>
        </w:trPr>
        <w:tc>
          <w:tcPr>
            <w:tcW w:w="57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льное решение уравнения гипергеометрического вида тоже является решением другого уравнения гипергеометрического вида:</w:t>
            </w:r>
          </w:p>
        </w:tc>
        <w:tc>
          <w:tcPr>
            <w:tcW w:w="9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ть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oMath>
          </w:p>
        </w:tc>
      </w:tr>
      <w:tr>
        <w:trPr>
          <w:trHeight w:val="145" w:hRule="atLeast"/>
        </w:trPr>
        <w:tc>
          <w:tcPr>
            <w:tcW w:w="57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решения:</w:t>
            </w:r>
          </w:p>
        </w:tc>
        <w:tc>
          <w:tcPr>
            <w:tcW w:w="9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trHeight w:val="81" w:hRule="atLeast"/>
        </w:trPr>
        <w:tc>
          <w:tcPr>
            <w:tcW w:w="57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ые функции (Формула Родрига):</w:t>
            </w:r>
          </w:p>
        </w:tc>
        <w:tc>
          <w:tcPr>
            <w:tcW w:w="9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1" w:hRule="atLeast"/>
        </w:trPr>
        <w:tc>
          <w:tcPr>
            <w:tcW w:w="57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гональность:</w:t>
            </w:r>
          </w:p>
        </w:tc>
        <w:tc>
          <w:tcPr>
            <w:tcW w:w="93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>
          <w:trHeight w:val="52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оединённые уравнение Лежандра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оединённые функц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 присоединённых функци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sectPr>
          <w:footerReference w:type="default" r:id="rId142"/>
          <w:type w:val="nextPage"/>
          <w:pgSz w:orient="landscape" w:w="16838" w:h="11906"/>
          <w:pgMar w:left="851" w:right="9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14" w:hanging="357"/>
        <w:rPr/>
      </w:pPr>
      <w:bookmarkStart w:id="39" w:name="__RefHeading___Toc75351927"/>
      <w:bookmarkEnd w:id="39"/>
      <w:r>
        <w:rPr/>
        <w:t>Уравнения, краевая задача для присоединенных полином Лежандра. Решения. Основные свойства.</w:t>
      </w:r>
    </w:p>
    <w:p>
      <w:pPr>
        <w:pStyle w:val="Normal"/>
        <w:rPr/>
      </w:pPr>
      <w:r>
        <w:rPr>
          <w:sz w:val="18"/>
          <w:szCs w:val="18"/>
        </w:rPr>
        <w:t>Рассмотрим задачу: найти собственные значения и собственные функции уравнения (1)</w:t>
      </w:r>
      <w:r>
        <w:rPr>
          <w:sz w:val="18"/>
          <w:szCs w:val="18"/>
        </w:rPr>
        <w:drawing>
          <wp:inline distT="0" distB="0" distL="0" distR="0">
            <wp:extent cx="2496820" cy="42799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 условии ограниченности (2)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18"/>
          <w:szCs w:val="18"/>
        </w:rPr>
        <w:t xml:space="preserve">. Ищем решение в виде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. Подставим в уравнение: </w:t>
      </w:r>
      <w:r>
        <w:rPr>
          <w:sz w:val="18"/>
          <w:szCs w:val="18"/>
        </w:rPr>
        <w:drawing>
          <wp:inline distT="0" distB="0" distL="0" distR="0">
            <wp:extent cx="2496185" cy="21717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 Это же уравнение получается для производной  решения уравнения Лежандра</w:t>
      </w:r>
      <w:r>
        <w:rPr>
          <w:sz w:val="18"/>
          <w:szCs w:val="18"/>
        </w:rPr>
        <w:drawing>
          <wp:inline distT="0" distB="0" distL="0" distR="0">
            <wp:extent cx="1880870" cy="38862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drawing>
          <wp:inline distT="0" distB="0" distL="0" distR="0">
            <wp:extent cx="267335" cy="35623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если его продифференцировать </w:t>
      </w:r>
      <w:r>
        <w:rPr>
          <w:sz w:val="18"/>
          <w:szCs w:val="18"/>
        </w:rPr>
        <w:drawing>
          <wp:inline distT="0" distB="0" distL="0" distR="0">
            <wp:extent cx="165100" cy="13970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раз. Нетривиальное ограниченное решение уравнения Лежандра существует лишь при </w:t>
      </w:r>
      <w:r>
        <w:rPr>
          <w:sz w:val="18"/>
          <w:szCs w:val="18"/>
        </w:rPr>
        <w:drawing>
          <wp:inline distT="0" distB="0" distL="0" distR="0">
            <wp:extent cx="1339215" cy="21844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 - целое положительное число. Отсюда следует, чт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есть решение уравнения (2), а функция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18"/>
          <w:szCs w:val="18"/>
        </w:rPr>
        <w:t xml:space="preserve"> - есть собственная функция задачи (1), соответствующая собственному значению </w:t>
      </w:r>
      <w:r>
        <w:rPr>
          <w:sz w:val="18"/>
          <w:szCs w:val="18"/>
        </w:rPr>
        <w:drawing>
          <wp:inline distT="0" distB="0" distL="0" distR="0">
            <wp:extent cx="1343025" cy="21844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- присоединённая функция Лежандра </w:t>
      </w:r>
      <w:r>
        <w:rPr>
          <w:sz w:val="18"/>
          <w:szCs w:val="18"/>
        </w:rPr>
        <w:drawing>
          <wp:inline distT="0" distB="0" distL="0" distR="0">
            <wp:extent cx="165100" cy="1397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го порядка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Свойства.</w:t>
      </w:r>
    </w:p>
    <w:p>
      <w:pPr>
        <w:pStyle w:val="Normal"/>
        <w:rPr/>
      </w:pPr>
      <w:r>
        <w:rPr>
          <w:sz w:val="18"/>
          <w:szCs w:val="18"/>
        </w:rPr>
        <w:t xml:space="preserve">1) Норма присоединённых функций: </w:t>
      </w:r>
      <w:r>
        <w:rPr>
          <w:sz w:val="18"/>
          <w:szCs w:val="18"/>
        </w:rPr>
        <w:drawing>
          <wp:inline distT="0" distB="0" distL="0" distR="0">
            <wp:extent cx="2646045" cy="58293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) Люба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непрерывная на отрезк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и обращающаяся в нуль на его концах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может быть равномерно аппроксимирована с любой степенью точности линейной комбинацией из присоединённых функций любого порядка </w:t>
      </w:r>
      <w:r>
        <w:rPr>
          <w:sz w:val="18"/>
          <w:szCs w:val="18"/>
        </w:rPr>
        <w:drawing>
          <wp:inline distT="0" distB="0" distL="0" distR="0">
            <wp:extent cx="165100" cy="13970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14" w:hanging="357"/>
        <w:rPr/>
      </w:pPr>
      <w:bookmarkStart w:id="40" w:name="__RefHeading___Toc75351928"/>
      <w:bookmarkEnd w:id="40"/>
      <w:r>
        <w:rPr/>
        <w:t>Уравнение Лапласа в сферических координатах. Схема решения методом разделения переме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шем оператор Лапласа в сферических координатах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Решим уравнение Лапласа (1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методом разделения переменных. Ищем решение в вид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подставим: (2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. Запишем задачу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функции не имеют особенности и определены на сфере).: (3)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Задача: найти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, при которых задача (3) имеет нетривиальное решение. Сферическими функциями называются любые нетривиальные решения задачи (3). Будем решать задачу (3) методом разделения переменных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одставляем, домножив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, получаем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λ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получаем две задач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и (5)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W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i/>
          <w:iCs/>
          <w:sz w:val="20"/>
          <w:szCs w:val="20"/>
        </w:rPr>
        <w:t>Решаем (4)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или (тоже само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0"/>
          <w:szCs w:val="20"/>
        </w:rPr>
        <w:t xml:space="preserve">, для того чтобы выполнялась периодичность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sz w:val="20"/>
          <w:szCs w:val="20"/>
        </w:rPr>
        <w:t xml:space="preserve"> должно быть целы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mϕ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i/>
          <w:iCs/>
          <w:sz w:val="20"/>
          <w:szCs w:val="20"/>
        </w:rPr>
        <w:t>Решаем (5).</w:t>
      </w:r>
      <w:r>
        <w:rPr>
          <w:sz w:val="20"/>
          <w:szCs w:val="20"/>
        </w:rPr>
        <w:t xml:space="preserve"> Сделаем замен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, учтем чт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тогд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 xml:space="preserve">. Делим (5)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20"/>
          <w:szCs w:val="20"/>
        </w:rPr>
        <w:t xml:space="preserve">, получили уравнение для присоединённых полиномов Лежандра. Тогда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лучили, что каждой паре целых чис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при услов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оответству</w:t>
      </w:r>
      <w:r>
        <w:rPr/>
        <w:t>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796290</wp:posOffset>
                </wp:positionH>
                <wp:positionV relativeFrom="paragraph">
                  <wp:posOffset>175895</wp:posOffset>
                </wp:positionV>
                <wp:extent cx="325755" cy="342900"/>
                <wp:effectExtent l="0" t="0" r="0" b="0"/>
                <wp:wrapNone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3.8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71"/>
      </w:tblGrid>
      <w:tr>
        <w:trPr>
          <w:trHeight w:val="1723" w:hRule="atLeast"/>
        </w:trPr>
        <w:tc>
          <w:tcPr>
            <w:tcW w:w="22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4285" cy="115252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1152360"/>
                                <a:chOff x="0" y="0"/>
                                <a:chExt cx="1264320" cy="1152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11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6592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2960"/>
                                  <a:ext cx="69840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729">
                                      <a:moveTo>
                                        <a:pt x="0" y="729"/>
                                      </a:moveTo>
                                      <a:lnTo>
                                        <a:pt x="11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65920"/>
                                  <a:ext cx="6508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705">
                                      <a:moveTo>
                                        <a:pt x="0" y="0"/>
                                      </a:moveTo>
                                      <a:lnTo>
                                        <a:pt x="1025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65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49640"/>
                                  <a:ext cx="72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2">
                                      <a:moveTo>
                                        <a:pt x="0" y="0"/>
                                      </a:moveTo>
                                      <a:lnTo>
                                        <a:pt x="0" y="38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28600"/>
                                  <a:ext cx="396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68">
                                      <a:moveTo>
                                        <a:pt x="6" y="0"/>
                                      </a:moveTo>
                                      <a:lnTo>
                                        <a:pt x="0" y="10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65920"/>
                                  <a:ext cx="203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4">
                                      <a:moveTo>
                                        <a:pt x="0" y="0"/>
                                      </a:moveTo>
                                      <a:lnTo>
                                        <a:pt x="32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92240"/>
                                  <a:ext cx="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30">
                                      <a:moveTo>
                                        <a:pt x="0" y="0"/>
                                      </a:moveTo>
                                      <a:lnTo>
                                        <a:pt x="0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565920"/>
                                  <a:ext cx="192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">
                                      <a:moveTo>
                                        <a:pt x="0" y="0"/>
                                      </a:move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49640"/>
                                  <a:ext cx="20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">
                                      <a:moveTo>
                                        <a:pt x="0" y="0"/>
                                      </a:move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47120"/>
                                  <a:ext cx="197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">
                                      <a:moveTo>
                                        <a:pt x="0" y="0"/>
                                      </a:moveTo>
                                      <a:lnTo>
                                        <a:pt x="3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13560"/>
                                  <a:ext cx="20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">
                                      <a:moveTo>
                                        <a:pt x="0" y="0"/>
                                      </a:move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692280"/>
                                  <a:ext cx="207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1">
                                      <a:moveTo>
                                        <a:pt x="0" y="0"/>
                                      </a:move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697320"/>
                                  <a:ext cx="19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832320"/>
                                  <a:ext cx="19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960" y="527040"/>
                                  <a:ext cx="2883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39636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55pt;height:90.75pt" coordorigin="0,0" coordsize="1991,1815">
                      <v:rect id="shape_0" stroked="f" o:allowincell="t" style="position:absolute;left:0;top:0;width:1990;height:1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5,891" to="1652,8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100,729" path="m0,729l1100,0e" stroked="t" o:allowincell="t" style="position:absolute;left:285;top:162;width:1099;height:7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,705" path="m0,0l1025,705e" stroked="t" o:allowincell="t" style="position:absolute;left:285;top:891;width:1024;height:7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5,891" to="569,89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382" path="m0,0l0,382e" stroked="t" o:allowincell="t" style="position:absolute;left:564;top:708;width:0;height:381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coordsize="6,1068" path="m6,0l0,1068e" stroked="f" o:allowincell="t" style="position:absolute;left:798;top:360;width:5;height:1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0,4" path="m0,0l320,4e" stroked="t" o:allowincell="t" style="position:absolute;left:570;top:891;width:319;height:3;mso-wrap-style:none;v-text-anchor:middle;mso-position-horizontal-relative:char">
                        <v:fill o:detectmouseclick="t" on="false"/>
                        <v:stroke color="black" weight="9360" endarrow="oval" endarrowwidth="narrow" endarrowlength="short" joinstyle="round" endcap="flat"/>
                        <w10:wrap type="none"/>
                      </v:shape>
                      <v:shape id="shape_0" coordsize="1,1230" path="m0,0l0,1230e" stroked="t" o:allowincell="t" style="position:absolute;left:1201;top:303;width:0;height:1229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coordsize="304,1" path="m0,0l304,0e" stroked="t" o:allowincell="t" style="position:absolute;left:897;top:891;width:303;height:0;mso-wrap-style:none;v-text-anchor:middle;mso-position-horizontal-relative:char">
                        <v:fill o:detectmouseclick="t" on="false"/>
                        <v:stroke color="black" weight="9360" endarrow="oval" endarrowwidth="narrow" endarrowlength="short" joinstyle="round" endcap="flat"/>
                        <w10:wrap type="none"/>
                      </v:shape>
                      <v:shape id="shape_0" coordsize="315,1" path="m0,0l315,0e" stroked="t" o:allowincell="t" style="position:absolute;left:570;top:708;width:314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11,1" path="m0,0l311,0e" stroked="t" o:allowincell="t" style="position:absolute;left:890;top:704;width:310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15,1" path="m0,0l315,0e" stroked="t" o:allowincell="t" style="position:absolute;left:886;top:494;width:314;height:0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coordsize="326,1" path="m0,0l326,0e" stroked="t" o:allowincell="t" style="position:absolute;left:564;top:1090;width:325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07,1" path="m0,0l307,0e" stroked="t" o:allowincell="t" style="position:absolute;left:894;top:1098;width:306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07,1" path="m0,0l307,0e" stroked="t" o:allowincell="t" style="position:absolute;left:894;top:1311;width:306;height:0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stroked="f" o:allowincell="t" style="position:absolute;left:1537;top:830;width:453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30;width:623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m>
                <m:mr>
                  <m:e/>
                </m:mr>
              </m:m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ϕ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ный набор базисных сферических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ждом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соответствуе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базис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йдём к решению задачи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Ищем решение в виде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sz w:val="20"/>
          <w:szCs w:val="20"/>
        </w:rPr>
        <w:t xml:space="preserve">, подставляе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r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 xml:space="preserve"> - шаровый функции, </w:t>
      </w:r>
    </w:p>
    <w:p>
      <w:pPr>
        <w:pStyle w:val="Normal"/>
        <w:rPr/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да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</m:e>
        </m:nary>
      </m:oMath>
      <w:r>
        <w:rPr>
          <w:sz w:val="20"/>
          <w:szCs w:val="20"/>
        </w:rPr>
        <w:t>-  решение уравнения Лапласа в сферических координатах.</w:t>
      </w:r>
    </w:p>
    <w:p>
      <w:pPr>
        <w:pStyle w:val="Heading1"/>
        <w:ind w:left="714" w:hanging="357"/>
        <w:rPr/>
      </w:pPr>
      <w:bookmarkStart w:id="41" w:name="__RefHeading___Toc75351929"/>
      <w:bookmarkEnd w:id="41"/>
      <w:r>
        <w:rPr/>
        <w:t>Сферические функции, определения, построение системы базисных функций. Ортогональность, полнота, теорема о разложении, б/д.</w:t>
      </w:r>
    </w:p>
    <w:p>
      <w:pPr>
        <w:pStyle w:val="Normal"/>
        <w:rPr/>
      </w:pPr>
      <w:r>
        <w:rPr>
          <w:sz w:val="20"/>
          <w:szCs w:val="20"/>
        </w:rPr>
        <w:t xml:space="preserve">Сферическими функциями называются любые нетривиальные решения задачи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строим систему базисных функций, для этого решим задачу: найти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, при которых задача имеет не тривиальное решение. Будем решать задачу методом разделения переменных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одставляем, домножив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 и получаем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λ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получаем две задач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и (5)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W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. Решаем (4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или (тоже само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0"/>
          <w:szCs w:val="20"/>
        </w:rPr>
        <w:t xml:space="preserve">, для того чтобы выполнялась периодичность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sz w:val="20"/>
          <w:szCs w:val="20"/>
        </w:rPr>
        <w:t xml:space="preserve"> должно быть целы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mϕ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. Решаем (5). Сделаем замену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, учтем чт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тогд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 xml:space="preserve">. Делим (5) 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20"/>
          <w:szCs w:val="20"/>
        </w:rPr>
        <w:t xml:space="preserve">, получили уравнение для присоединённых функций Лежандра. Тогда получаем решение: </w:t>
      </w: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</m:e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лучили, что каждой паре целых чис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при услов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оответству</w:t>
      </w:r>
      <w:r>
        <w:rPr/>
        <w:t>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796290</wp:posOffset>
                </wp:positionH>
                <wp:positionV relativeFrom="paragraph">
                  <wp:posOffset>175895</wp:posOffset>
                </wp:positionV>
                <wp:extent cx="325755" cy="342900"/>
                <wp:effectExtent l="0" t="0" r="0" b="0"/>
                <wp:wrapNone/>
                <wp:docPr id="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3.8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71"/>
      </w:tblGrid>
      <w:tr>
        <w:trPr>
          <w:trHeight w:val="1723" w:hRule="atLeast"/>
        </w:trPr>
        <w:tc>
          <w:tcPr>
            <w:tcW w:w="22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4285" cy="115252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4320" cy="1152360"/>
                                <a:chOff x="0" y="0"/>
                                <a:chExt cx="1264320" cy="1152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4320" cy="11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6592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2960"/>
                                  <a:ext cx="69840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729">
                                      <a:moveTo>
                                        <a:pt x="0" y="729"/>
                                      </a:moveTo>
                                      <a:lnTo>
                                        <a:pt x="11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65920"/>
                                  <a:ext cx="65088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705">
                                      <a:moveTo>
                                        <a:pt x="0" y="0"/>
                                      </a:moveTo>
                                      <a:lnTo>
                                        <a:pt x="1025" y="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565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49640"/>
                                  <a:ext cx="72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2">
                                      <a:moveTo>
                                        <a:pt x="0" y="0"/>
                                      </a:moveTo>
                                      <a:lnTo>
                                        <a:pt x="0" y="38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28600"/>
                                  <a:ext cx="396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68">
                                      <a:moveTo>
                                        <a:pt x="6" y="0"/>
                                      </a:moveTo>
                                      <a:lnTo>
                                        <a:pt x="0" y="10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565920"/>
                                  <a:ext cx="203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4">
                                      <a:moveTo>
                                        <a:pt x="0" y="0"/>
                                      </a:moveTo>
                                      <a:lnTo>
                                        <a:pt x="32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92240"/>
                                  <a:ext cx="720" cy="78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30">
                                      <a:moveTo>
                                        <a:pt x="0" y="0"/>
                                      </a:moveTo>
                                      <a:lnTo>
                                        <a:pt x="0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565920"/>
                                  <a:ext cx="192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">
                                      <a:moveTo>
                                        <a:pt x="0" y="0"/>
                                      </a:move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49640"/>
                                  <a:ext cx="20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">
                                      <a:moveTo>
                                        <a:pt x="0" y="0"/>
                                      </a:move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47120"/>
                                  <a:ext cx="197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">
                                      <a:moveTo>
                                        <a:pt x="0" y="0"/>
                                      </a:moveTo>
                                      <a:lnTo>
                                        <a:pt x="3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13560"/>
                                  <a:ext cx="20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">
                                      <a:moveTo>
                                        <a:pt x="0" y="0"/>
                                      </a:move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692280"/>
                                  <a:ext cx="207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1">
                                      <a:moveTo>
                                        <a:pt x="0" y="0"/>
                                      </a:moveTo>
                                      <a:lnTo>
                                        <a:pt x="3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697320"/>
                                  <a:ext cx="19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832320"/>
                                  <a:ext cx="19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">
                                      <a:moveTo>
                                        <a:pt x="0" y="0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960" y="527040"/>
                                  <a:ext cx="28836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39636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55pt;height:90.75pt" coordorigin="0,0" coordsize="1991,1815">
                      <v:rect id="shape_0" stroked="f" o:allowincell="t" style="position:absolute;left:0;top:0;width:1990;height:18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5,891" to="1652,8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100,729" path="m0,729l1100,0e" stroked="t" o:allowincell="t" style="position:absolute;left:285;top:162;width:1099;height:7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,705" path="m0,0l1025,705e" stroked="t" o:allowincell="t" style="position:absolute;left:285;top:891;width:1024;height:7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5,891" to="569,891" stroked="t" o:allowincell="t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,382" path="m0,0l0,382e" stroked="t" o:allowincell="t" style="position:absolute;left:564;top:708;width:0;height:381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coordsize="6,1068" path="m6,0l0,1068e" stroked="f" o:allowincell="t" style="position:absolute;left:798;top:360;width:5;height:1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0,4" path="m0,0l320,4e" stroked="t" o:allowincell="t" style="position:absolute;left:570;top:891;width:319;height:3;mso-wrap-style:none;v-text-anchor:middle;mso-position-horizontal-relative:char">
                        <v:fill o:detectmouseclick="t" on="false"/>
                        <v:stroke color="black" weight="9360" endarrow="oval" endarrowwidth="narrow" endarrowlength="short" joinstyle="round" endcap="flat"/>
                        <w10:wrap type="none"/>
                      </v:shape>
                      <v:shape id="shape_0" coordsize="1,1230" path="m0,0l0,1230e" stroked="t" o:allowincell="t" style="position:absolute;left:1201;top:303;width:0;height:1229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coordsize="304,1" path="m0,0l304,0e" stroked="t" o:allowincell="t" style="position:absolute;left:897;top:891;width:303;height:0;mso-wrap-style:none;v-text-anchor:middle;mso-position-horizontal-relative:char">
                        <v:fill o:detectmouseclick="t" on="false"/>
                        <v:stroke color="black" weight="9360" endarrow="oval" endarrowwidth="narrow" endarrowlength="short" joinstyle="round" endcap="flat"/>
                        <w10:wrap type="none"/>
                      </v:shape>
                      <v:shape id="shape_0" coordsize="315,1" path="m0,0l315,0e" stroked="t" o:allowincell="t" style="position:absolute;left:570;top:708;width:314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11,1" path="m0,0l311,0e" stroked="t" o:allowincell="t" style="position:absolute;left:890;top:704;width:310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15,1" path="m0,0l315,0e" stroked="t" o:allowincell="t" style="position:absolute;left:886;top:494;width:314;height:0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coordsize="326,1" path="m0,0l326,0e" stroked="t" o:allowincell="t" style="position:absolute;left:564;top:1090;width:325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07,1" path="m0,0l307,0e" stroked="t" o:allowincell="t" style="position:absolute;left:894;top:1098;width:306;height:0;mso-wrap-style:none;v-text-anchor:middle;mso-position-horizontal-relative:char">
                        <v:fill o:detectmouseclick="t" on="false"/>
                        <v:stroke color="black" dashstyle="shortdot" endarrow="oval" endarrowwidth="narrow" endarrowlength="short" joinstyle="round" endcap="round"/>
                        <w10:wrap type="none"/>
                      </v:shape>
                      <v:shape id="shape_0" coordsize="307,1" path="m0,0l307,0e" stroked="t" o:allowincell="t" style="position:absolute;left:894;top:1311;width:306;height:0;mso-wrap-style:none;v-text-anchor:middle;mso-position-horizontal-relative:char">
                        <v:fill o:detectmouseclick="t" on="false"/>
                        <v:stroke color="black" dashstyle="shortdot" startarrow="oval" endarrow="oval" startarrowwidth="narrow" startarrowlength="short" endarrowwidth="narrow" endarrowlength="short" joinstyle="round" endcap="round"/>
                        <w10:wrap type="none"/>
                      </v:shape>
                      <v:shape id="shape_0" stroked="f" o:allowincell="t" style="position:absolute;left:1537;top:830;width:453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30;width:623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m>
                <m:mr>
                  <m:e/>
                </m:mr>
              </m:m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ϕ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истема базисных фун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ждом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соответствуе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базис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бы их можно было называть базисными, нужно иметь в виду, что они являются базисными в пространстве функций на сфере)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Эти сферические функции ортогональны между собой: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</m:eqArr>
          </m:e>
        </m:nary>
      </m:oMath>
      <w:r>
        <w:rPr>
          <w:sz w:val="20"/>
          <w:szCs w:val="20"/>
        </w:rPr>
        <w:t xml:space="preserve">, т.е. сферические функции образуют ортогональную систему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енная система базисных функций является полной системой. </w:t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0"/>
          <w:szCs w:val="20"/>
          <w:u w:val="single"/>
        </w:rPr>
        <w:t>Теорема о разложении</w:t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функция дважды непрерывно дифференцируемая , без особенностей, разлагается в ряд по сферическим функциям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0"/>
          <w:szCs w:val="20"/>
        </w:rPr>
        <w:t xml:space="preserve">, абсолютно и равномерно сходящийся, где коэффициенты определяются по формул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nary>
          </m:num>
          <m:den>
            <m:nary>
              <m:naryPr>
                <m:chr m:val="∬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</m:nary>
          </m:den>
        </m:f>
      </m:oMath>
      <w:r>
        <w:rPr>
          <w:sz w:val="20"/>
          <w:szCs w:val="20"/>
        </w:rPr>
        <w:t>.</w:t>
      </w:r>
      <w:bookmarkStart w:id="42" w:name="_PictureBullets"/>
      <w:bookmarkEnd w:id="42"/>
    </w:p>
    <w:sectPr>
      <w:footerReference w:type="default" r:id="rId153"/>
      <w:type w:val="nextPage"/>
      <w:pgSz w:w="11906" w:h="16838"/>
      <w:pgMar w:left="567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5</w:t>
    </w:r>
    <w:r>
      <w:rPr>
        <w:rStyle w:val="PageNumber"/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6</w:t>
    </w:r>
    <w:r>
      <w:rPr>
        <w:rStyle w:val="PageNumber"/>
        <w:sz w:val="28"/>
        <w:b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1</w:t>
    </w:r>
    <w:r>
      <w:rPr>
        <w:rStyle w:val="PageNumber"/>
        <w:sz w:val="28"/>
        <w:b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3</w:t>
    </w:r>
    <w:r>
      <w:rPr>
        <w:rStyle w:val="PageNumber"/>
        <w:sz w:val="28"/>
        <w:b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36</w:t>
    </w:r>
    <w:r>
      <w:rPr>
        <w:rStyle w:val="PageNumber"/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14" w:hanging="357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Cs/>
      <w:iCs/>
      <w:sz w:val="22"/>
      <w:szCs w:val="22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71" w:leader="none"/>
        <w:tab w:val="right" w:pos="10762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762" w:leader="dot"/>
      </w:tabs>
      <w:ind w:left="1254" w:hanging="1014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4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3.wmf"/><Relationship Id="rId40" Type="http://schemas.openxmlformats.org/officeDocument/2006/relationships/image" Target="media/image32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2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4.wmf"/><Relationship Id="rId67" Type="http://schemas.openxmlformats.org/officeDocument/2006/relationships/oleObject" Target="embeddings/oleObject1.bin"/><Relationship Id="rId68" Type="http://schemas.openxmlformats.org/officeDocument/2006/relationships/image" Target="media/image55.wmf"/><Relationship Id="rId69" Type="http://schemas.openxmlformats.org/officeDocument/2006/relationships/image" Target="media/image56.jpe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0.wmf"/><Relationship Id="rId77" Type="http://schemas.openxmlformats.org/officeDocument/2006/relationships/image" Target="media/image58.wmf"/><Relationship Id="rId78" Type="http://schemas.openxmlformats.org/officeDocument/2006/relationships/image" Target="media/image60.wmf"/><Relationship Id="rId79" Type="http://schemas.openxmlformats.org/officeDocument/2006/relationships/image" Target="media/image62.wmf"/><Relationship Id="rId80" Type="http://schemas.openxmlformats.org/officeDocument/2006/relationships/image" Target="media/image60.wmf"/><Relationship Id="rId81" Type="http://schemas.openxmlformats.org/officeDocument/2006/relationships/image" Target="media/image60.wmf"/><Relationship Id="rId82" Type="http://schemas.openxmlformats.org/officeDocument/2006/relationships/image" Target="media/image58.wmf"/><Relationship Id="rId83" Type="http://schemas.openxmlformats.org/officeDocument/2006/relationships/image" Target="media/image62.wmf"/><Relationship Id="rId84" Type="http://schemas.openxmlformats.org/officeDocument/2006/relationships/image" Target="media/image57.wmf"/><Relationship Id="rId85" Type="http://schemas.openxmlformats.org/officeDocument/2006/relationships/image" Target="media/image60.wmf"/><Relationship Id="rId86" Type="http://schemas.openxmlformats.org/officeDocument/2006/relationships/image" Target="media/image58.wmf"/><Relationship Id="rId87" Type="http://schemas.openxmlformats.org/officeDocument/2006/relationships/image" Target="media/image63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0.wmf"/><Relationship Id="rId91" Type="http://schemas.openxmlformats.org/officeDocument/2006/relationships/image" Target="media/image64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5.wmf"/><Relationship Id="rId95" Type="http://schemas.openxmlformats.org/officeDocument/2006/relationships/image" Target="media/image61.wmf"/><Relationship Id="rId96" Type="http://schemas.openxmlformats.org/officeDocument/2006/relationships/image" Target="media/image60.wmf"/><Relationship Id="rId97" Type="http://schemas.openxmlformats.org/officeDocument/2006/relationships/image" Target="media/image60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8.wmf"/><Relationship Id="rId102" Type="http://schemas.openxmlformats.org/officeDocument/2006/relationships/footer" Target="footer1.xml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footer" Target="footer2.xml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image" Target="media/image3.wmf"/><Relationship Id="rId109" Type="http://schemas.openxmlformats.org/officeDocument/2006/relationships/package" Target="embeddings/oleObject2.xlsx"/><Relationship Id="rId110" Type="http://schemas.openxmlformats.org/officeDocument/2006/relationships/image" Target="media/image71.wmf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7.wmf"/><Relationship Id="rId114" Type="http://schemas.openxmlformats.org/officeDocument/2006/relationships/image" Target="media/image8.wmf"/><Relationship Id="rId115" Type="http://schemas.openxmlformats.org/officeDocument/2006/relationships/image" Target="media/image9.wmf"/><Relationship Id="rId116" Type="http://schemas.openxmlformats.org/officeDocument/2006/relationships/image" Target="media/image10.wmf"/><Relationship Id="rId117" Type="http://schemas.openxmlformats.org/officeDocument/2006/relationships/image" Target="media/image11.wmf"/><Relationship Id="rId118" Type="http://schemas.openxmlformats.org/officeDocument/2006/relationships/image" Target="media/image12.wmf"/><Relationship Id="rId119" Type="http://schemas.openxmlformats.org/officeDocument/2006/relationships/image" Target="media/image13.wmf"/><Relationship Id="rId120" Type="http://schemas.openxmlformats.org/officeDocument/2006/relationships/image" Target="media/image14.wmf"/><Relationship Id="rId121" Type="http://schemas.openxmlformats.org/officeDocument/2006/relationships/image" Target="media/image15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77.wmf"/><Relationship Id="rId131" Type="http://schemas.openxmlformats.org/officeDocument/2006/relationships/image" Target="media/image75.wmf"/><Relationship Id="rId132" Type="http://schemas.openxmlformats.org/officeDocument/2006/relationships/image" Target="media/image72.wmf"/><Relationship Id="rId133" Type="http://schemas.openxmlformats.org/officeDocument/2006/relationships/image" Target="media/image74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72.wmf"/><Relationship Id="rId137" Type="http://schemas.openxmlformats.org/officeDocument/2006/relationships/image" Target="media/image74.wmf"/><Relationship Id="rId138" Type="http://schemas.openxmlformats.org/officeDocument/2006/relationships/image" Target="media/image82.wmf"/><Relationship Id="rId139" Type="http://schemas.openxmlformats.org/officeDocument/2006/relationships/image" Target="media/image80.wmf"/><Relationship Id="rId140" Type="http://schemas.openxmlformats.org/officeDocument/2006/relationships/image" Target="media/image82.wmf"/><Relationship Id="rId141" Type="http://schemas.openxmlformats.org/officeDocument/2006/relationships/footer" Target="footer3.xml"/><Relationship Id="rId142" Type="http://schemas.openxmlformats.org/officeDocument/2006/relationships/footer" Target="footer4.xml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76.wmf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image" Target="media/image78.wmf"/><Relationship Id="rId149" Type="http://schemas.openxmlformats.org/officeDocument/2006/relationships/image" Target="media/image78.wmf"/><Relationship Id="rId150" Type="http://schemas.openxmlformats.org/officeDocument/2006/relationships/image" Target="media/image86.wmf"/><Relationship Id="rId151" Type="http://schemas.openxmlformats.org/officeDocument/2006/relationships/image" Target="media/image87.wmf"/><Relationship Id="rId152" Type="http://schemas.openxmlformats.org/officeDocument/2006/relationships/image" Target="media/image86.wmf"/><Relationship Id="rId153" Type="http://schemas.openxmlformats.org/officeDocument/2006/relationships/footer" Target="footer5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2:12:00Z</dcterms:created>
  <dc:creator>Аришок и Муж!</dc:creator>
  <dc:description/>
  <dc:language>en-US</dc:language>
  <cp:lastModifiedBy>Аришок и Муж!</cp:lastModifiedBy>
  <cp:lastPrinted>2004-06-18T08:07:00Z</cp:lastPrinted>
  <dcterms:modified xsi:type="dcterms:W3CDTF">2004-06-19T22:13:00Z</dcterms:modified>
  <cp:revision>4</cp:revision>
  <dc:subject/>
  <dc:title>1</dc:title>
</cp:coreProperties>
</file>